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R Feedback—following Orientation Meeting in January, 2007</w:t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/>
        </w:rPr>
        <w:t xml:space="preserve">How confident are you that you understand the purposes of the </w:t>
      </w:r>
      <w:r>
        <w:rPr>
          <w:b/>
          <w:i/>
        </w:rPr>
        <w:t>FOCUS: Teacher Recruitment</w:t>
      </w:r>
      <w:r>
        <w:rPr>
          <w:b/>
        </w:rPr>
        <w:t xml:space="preserve"> Project well enough to articulate them to other people??</w:t>
      </w:r>
      <w:r>
        <w:rPr>
          <w:b/>
          <w:i/>
        </w:rPr>
        <w:br/>
      </w:r>
      <w:r>
        <w:rPr>
          <w:bCs/>
          <w:i/>
        </w:rPr>
        <w:t>1-very</w:t>
      </w:r>
      <w:r>
        <w:rPr>
          <w:i/>
        </w:rPr>
        <w:tab/>
        <w:t>2-somewhat</w:t>
        <w:tab/>
        <w:t>3-slightly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</w:r>
      <w:r>
        <w:rPr>
          <w:b/>
          <w:sz w:val="28"/>
          <w:szCs w:val="28"/>
        </w:rPr>
        <w:t>17</w:t>
        <w:tab/>
        <w:t>3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/>
        </w:rPr>
        <w:t xml:space="preserve">How confident are you that you can plan for a well-facilitated meeting in the </w:t>
      </w:r>
      <w:r>
        <w:rPr>
          <w:b/>
          <w:i/>
        </w:rPr>
        <w:t>FOCUS: Teacher Recruitment</w:t>
      </w:r>
      <w:r>
        <w:rPr>
          <w:b/>
        </w:rPr>
        <w:t xml:space="preserve"> Project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Cs/>
          <w:i/>
        </w:rPr>
        <w:tab/>
        <w:t>1-very</w:t>
      </w:r>
      <w:r>
        <w:rPr>
          <w:i/>
        </w:rPr>
        <w:tab/>
        <w:t>2-somewhat</w:t>
        <w:tab/>
        <w:t>3-slightly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/>
          <w:sz w:val="20"/>
        </w:rPr>
        <w:tab/>
      </w:r>
      <w:r>
        <w:rPr>
          <w:b/>
          <w:sz w:val="28"/>
          <w:szCs w:val="28"/>
        </w:rPr>
        <w:t>15</w:t>
        <w:tab/>
        <w:t>4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How confident are you that you understand the purpose of each Task Force meeting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Cs/>
          <w:i/>
        </w:rPr>
        <w:tab/>
        <w:t>1-very</w:t>
      </w:r>
      <w:r>
        <w:rPr>
          <w:i/>
        </w:rPr>
        <w:tab/>
        <w:t>2-somewhat</w:t>
        <w:tab/>
        <w:t>3-slightly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</w:t>
        <w:tab/>
        <w:t>8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 xml:space="preserve">How confident are you that you can lead a text study in the style of the project? 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bCs/>
          <w:i/>
        </w:rPr>
        <w:tab/>
        <w:t>1-very</w:t>
      </w:r>
      <w:r>
        <w:rPr>
          <w:i/>
        </w:rPr>
        <w:tab/>
        <w:t>2-somewhat</w:t>
        <w:tab/>
        <w:t>3-slightly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9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To what extent do you understand the purpose of each part of the ECE meeting structure and why ECE meetings may differ from other meetings you often attend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i/>
          <w:i/>
        </w:rPr>
      </w:pPr>
      <w:r>
        <w:rPr>
          <w:i/>
        </w:rPr>
        <w:tab/>
        <w:t>1-a lot</w:t>
        <w:tab/>
        <w:t>2-somewhat</w:t>
        <w:tab/>
        <w:t>3-a little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i/>
          <w:sz w:val="20"/>
        </w:rPr>
        <w:tab/>
      </w:r>
      <w:r>
        <w:rPr>
          <w:b/>
          <w:sz w:val="28"/>
          <w:szCs w:val="28"/>
        </w:rPr>
        <w:t>15</w:t>
        <w:tab/>
        <w:t>4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To what extent do you understand the role of your consultant and how she can support you during the project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i/>
          <w:i/>
        </w:rPr>
      </w:pPr>
      <w:r>
        <w:rPr>
          <w:i/>
        </w:rPr>
        <w:tab/>
        <w:t>1-a lot</w:t>
        <w:tab/>
        <w:t>2-somewhat</w:t>
        <w:tab/>
        <w:t>3-a little</w:t>
        <w:tab/>
        <w:t>4-not at all</w:t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rFonts w:eastAsia="Time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</w:t>
        <w:tab/>
        <w:t>5</w:t>
        <w:tab/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To what extent did the shared experience of the orientation contribute to your sense of being part of a broader community of congregations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i/>
          <w:i/>
        </w:rPr>
      </w:pPr>
      <w:r>
        <w:rPr>
          <w:i/>
        </w:rPr>
        <w:tab/>
        <w:t>1-a lot</w:t>
        <w:tab/>
        <w:t>2-somewhat</w:t>
        <w:tab/>
        <w:t>3-a little</w:t>
        <w:tab/>
        <w:t>4-not at all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>
          <w:i/>
          <w:sz w:val="20"/>
        </w:rPr>
        <w:tab/>
      </w:r>
      <w:r>
        <w:rPr>
          <w:b/>
          <w:sz w:val="28"/>
          <w:szCs w:val="28"/>
        </w:rPr>
        <w:t>15</w:t>
        <w:tab/>
        <w:t>4</w:t>
      </w:r>
    </w:p>
    <w:p>
      <w:pPr>
        <w:pStyle w:val="NormalDS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How excited and energized to move ahead do you feel?</w:t>
      </w:r>
    </w:p>
    <w:p>
      <w:pPr>
        <w:pStyle w:val="NormalDS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i/>
          <w:i/>
        </w:rPr>
      </w:pPr>
      <w:r>
        <w:rPr>
          <w:i/>
        </w:rPr>
        <w:tab/>
        <w:t>1-very</w:t>
        <w:tab/>
        <w:t>2-somewhat</w:t>
        <w:tab/>
        <w:t>3-slightly</w:t>
        <w:tab/>
        <w:t>4-not at all</w:t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8</w:t>
        <w:tab/>
        <w:t>2</w:t>
        <w:tab/>
        <w:tab/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  <w:t>Please add any other comments you wish regarding this orientation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I enjoyed the meeting.  It got me/us focused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Very well modeled—we can use the structure and keep to it for productive meetings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Medium was the message.  You modeled everything you wanted us to do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Sue Huntting did an excellent job of explaining and inspiring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Many thanks for offering the Village Temple to participate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Sue was very thorough and informative.  I feel very confident in leading workshops.  Thank you for your time!!!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I thought it was very informative and to the point.  I am excited to go back to share the information with the Rabbi and to get started on the process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Very clear and exceptional materials/resources.</w:t>
      </w:r>
    </w:p>
    <w:p>
      <w:pPr>
        <w:pStyle w:val="NormalDS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/>
      </w:pPr>
      <w:r>
        <w:rPr/>
        <w:t>Only concern is competing initiative.  Very well thought-out program.  This problem of recruitment needs to be addressed.</w:t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DS"/>
        <w:tabs>
          <w:tab w:val="clear" w:pos="720"/>
          <w:tab w:val="left" w:pos="2520" w:leader="none"/>
          <w:tab w:val="left" w:pos="5400" w:leader="none"/>
          <w:tab w:val="left" w:pos="738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576"/>
        </w:tabs>
        <w:ind w:left="504" w:hanging="288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Sue Huntting</dc:creator>
  <dc:description/>
  <cp:keywords/>
  <dc:language>en-US</dc:language>
  <cp:lastModifiedBy>Sue Huntting</cp:lastModifiedBy>
  <dcterms:modified xsi:type="dcterms:W3CDTF">2007-06-22T12:50:00Z</dcterms:modified>
  <cp:revision>1</cp:revision>
  <dc:subject/>
  <dc:title>FTR Feedback—following Orientation Meeting in January, 2007</dc:title>
</cp:coreProperties>
</file>