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i/>
          <w:i/>
        </w:rPr>
      </w:pPr>
      <w:r>
        <w:rPr>
          <w:i/>
        </w:rPr>
        <w:t>Forest Hills Jewish Center</w:t>
      </w:r>
    </w:p>
    <w:p>
      <w:pPr>
        <w:pStyle w:val="MainTitleRule"/>
        <w:rPr/>
      </w:pPr>
      <w:r>
        <w:rPr/>
      </w:r>
    </w:p>
    <w:p>
      <w:pPr>
        <w:pStyle w:val="Normal"/>
        <w:rPr/>
      </w:pPr>
      <w:r>
        <w:rPr/>
      </w:r>
    </w:p>
    <w:p>
      <w:pPr>
        <w:pStyle w:val="Normal"/>
        <w:ind w:firstLine="720"/>
        <w:rPr/>
      </w:pPr>
      <w:r>
        <w:rPr/>
      </w:r>
    </w:p>
    <w:p>
      <w:pPr>
        <w:pStyle w:val="Normal"/>
        <w:ind w:firstLine="720"/>
        <w:rPr/>
      </w:pPr>
      <w:r>
        <w:rPr/>
        <w:t>Founded in 1931, Forest Hills Jewish Center is a traditional, egalitarian Conservative synagogue of over 800 families, located in an urban area of Queens that neighbors both residential and commercial areas.  The congregation was built in the tradition of Jewish Centers of its era, complete with a pool and a gym in addition to the usual array of congregational programs and infrastructure.  The synagogue’s professional staff includes the rabbi (who has been with the congregation for 20 years), cantor, religious school principal (who just completed her third year), executive director, and nursery school director.  Membership has declined, in part due to demographic changes in Queens in the last 30 years, but this is still the largest Conservative synagogue in Queens, and the rabbi and lay leadership describe the congregation as being on an upswing.</w:t>
      </w:r>
    </w:p>
    <w:p>
      <w:pPr>
        <w:pStyle w:val="Normal"/>
        <w:ind w:firstLine="720"/>
        <w:rPr/>
      </w:pPr>
      <w:r>
        <w:rPr/>
      </w:r>
    </w:p>
    <w:p>
      <w:pPr>
        <w:pStyle w:val="Normal"/>
        <w:ind w:firstLine="720"/>
        <w:rPr/>
      </w:pPr>
      <w:r>
        <w:rPr/>
        <w:t xml:space="preserve">The members we interviewed truly love their synagogue, mostly for its large, vibrant, multi-generational Shabbat community, and they would like to see their religious school reflect the best of what their community has to offer.  Approximately 80% of members live in Forest Hills, and one member described the great lengths she went to in order to buy a home in Forest Hills because she so wanted to remain near the shul.  </w:t>
      </w:r>
    </w:p>
    <w:p>
      <w:pPr>
        <w:pStyle w:val="Normal"/>
        <w:ind w:firstLine="720"/>
        <w:rPr/>
      </w:pPr>
      <w:r>
        <w:rPr/>
      </w:r>
    </w:p>
    <w:p>
      <w:pPr>
        <w:pStyle w:val="Normal"/>
        <w:ind w:firstLine="720"/>
        <w:rPr/>
      </w:pPr>
      <w:r>
        <w:rPr/>
        <w:t>According to some lay leaders, the synagogue board deals mainly with administrative and financial matters, leaving little time for more stimulating agenda items.  The school board is large, and by some accounts unwieldy.  School board members do not seem to have set terms of office, and there is little turnover.  Historically, the school board has played an influential role in establishing religious school policy.  The current educator seems to enjoy a mutually respectful relationship with the lay leaders with whom she works.  Two lay leaders in particular were a part of a self-described revolution to regain credibility and standards in the Religious School.  Part of that change involved tripling the school budget in order to hire a qualified, competent, full-time educator.  They take great pride in their ability to have brought about change, and they describe the steps they took to achieve them as revolutionary and brought about by a sense of urgency.  They describe the steps they took in this area as primarily in the purview of the lay leadership.  Today, the educator joins these lay leaders in expressing a lot of pride in the accomplishments of the school, while freely articulating—without any defensiveness—how the school might become better.  To congregants and colleagues as well as Task Force members, the rabbi has described The RE-IMAGINE Project as a strength-to-strength project about which he is very excited.  It seems important to note here that this deliberation is taking place against the backdrop of the Conservative movement’s Framework for Excellence, and that approximately 40% of the children at FHJC attend a Jewish day school.</w:t>
      </w:r>
    </w:p>
    <w:p>
      <w:pPr>
        <w:pStyle w:val="Normal"/>
        <w:rPr/>
      </w:pPr>
      <w:r>
        <w:rPr/>
      </w:r>
    </w:p>
    <w:p>
      <w:pPr>
        <w:pStyle w:val="Normal"/>
        <w:ind w:firstLine="720"/>
        <w:rPr/>
      </w:pPr>
      <w:r>
        <w:rPr/>
        <w:t xml:space="preserve">The Chair of The RE-IMAGINE Task Force is very active in United Synagogue and other communal organizations as well as the shul, and her primary contribution to the project has been her ability to lend a credible name and face to the endeavor.  The Coordinator of the Task Force is a veteran lay leader in the congregation.  She expressed from the beginning that she favors product over process, and she has plenty of experience getting things accomplished in the congregation.  Other key members of the Task Force include the two lay leaders in the religious school described above.  The administrative tasks were handled well by the coordinator, but the Task Force seemed to lack an expert facilitator.  Leadership Team members were not always confident in their facilitating skills, but they always followed the Guidebook’s suggestions and led the meetings as described.  </w:t>
      </w:r>
    </w:p>
    <w:p>
      <w:pPr>
        <w:pStyle w:val="Normal"/>
        <w:rPr/>
      </w:pPr>
      <w:r>
        <w:rPr/>
      </w:r>
    </w:p>
    <w:p>
      <w:pPr>
        <w:pStyle w:val="Normal"/>
        <w:ind w:firstLine="720"/>
        <w:rPr/>
      </w:pPr>
      <w:r>
        <w:rPr/>
        <w:t xml:space="preserve">This congregation saw The RE-IMAGINE Project in a very positive light from the beginning.  They reported great interest when recruiting for the Task Force, and they saw their participation in the project as an indicator of their overall strength and ability to become even better.  Overall, the Leadership Team was committed to following the process as laid out in the Guidebook.  The team divided roles and responsibilities for each meeting and stuck to the suggested agenda, even when they were not 100% clear on why a meeting was constructed in a particular manner.  Approximately two-thirds of the Task Force members answered and submitted questions on the online Learning Module.  The coordinator reported some attrition among Task Force members and some difficulty in getting members to complete assignments between meetings, and she gave us specific feedback about how to condense portions of the process to make them more efficient and easier to work with.  </w:t>
      </w:r>
    </w:p>
    <w:p>
      <w:pPr>
        <w:pStyle w:val="Normal"/>
        <w:ind w:firstLine="720"/>
        <w:rPr/>
      </w:pPr>
      <w:r>
        <w:rPr/>
      </w:r>
    </w:p>
    <w:p>
      <w:pPr>
        <w:pStyle w:val="Normal"/>
        <w:ind w:firstLine="720"/>
        <w:rPr/>
      </w:pPr>
      <w:r>
        <w:rPr/>
        <w:t>As the process moved along, Leadership Team and Task Force members showed evidence of being able to articulate what they were learning, as well as being able to see value in it.  For example, after one multi-congregational gathering of Task Forces, one member wrote that while she had been looking at the Learning Module expecting to find a program that was a perfect fit for FHJC, she now believes that “the value in listening to others is not necessarily in adopting their model but rather coming to understand the dynamics of change and what is necessary to facilitate its taking place.”  The multi-congregational gathering also helped Task Force members see innovation as an ongoing process, not just the launch of one new program.  At the same time, the educator took to heart the need to gather what we call “low-hanging fruit” for the congregation:  small, concrete initiatives that are implemented during the process to give people a taste of the future and positively impact the current educational experience at the same time.  In the “role-alike” meetings, in which the consultant met together with the educators from all five RE</w:t>
        <w:noBreakHyphen/>
        <w:t xml:space="preserve">IMAGINE congregations, this educator shared the steps she was taking all along the way toward this end.  Two examples include: a) instituting a Sunday morning </w:t>
      </w:r>
      <w:r>
        <w:rPr>
          <w:i/>
        </w:rPr>
        <w:t>havdalah</w:t>
      </w:r>
      <w:r>
        <w:rPr/>
        <w:t xml:space="preserve"> service during Religious School hours and inviting all members of the synagogue, as a first step toward blurring the boundary between the Hebrew School and the rest of the synagogue community, and b) incorporating text study into Hebrew School faculty meetings, as a first step toward expanding the role of teachers to include ongoing learning and building community among them.  </w:t>
      </w:r>
    </w:p>
    <w:p>
      <w:pPr>
        <w:pStyle w:val="Normal"/>
        <w:rPr/>
      </w:pPr>
      <w:r>
        <w:rPr/>
      </w:r>
    </w:p>
    <w:p>
      <w:pPr>
        <w:pStyle w:val="Normal"/>
        <w:ind w:firstLine="360"/>
        <w:rPr/>
      </w:pPr>
      <w:r>
        <w:rPr/>
        <w:t>The rabbi recognized and articulated that RE-IMAGINE has provided them with the opportunity to learn how to affect positive change in one aspect of the congregation.  He hopes they will be able to transfer what they have learned to other segments of the congregation.  Through the Learning Module, the multi-congregational gatherings, and the exercises in the Guidebook, members have learned to analyze educational issues in new ways.  At one Task Force meeting, we observed Task Force members realizing that they had made an important transition; instead of assessing whether a model is “fun” enough from a child’s perspective, or only asking whether it meets for the right n</w:t>
      </w:r>
      <w:r>
        <w:rPr>
          <w:rStyle w:val="CommentReference"/>
          <w:vanish w:val="false"/>
        </w:rPr>
        <w:commentReference w:id="0"/>
      </w:r>
      <w:r>
        <w:rPr/>
        <w:t>umber of hours, they now ask whether and how a model helps build community, or creates Jewish memories, or involves families in both Jewish learning and Jewish living.  At the same time, they have learned to look at their own congregation and analyze the challenges and opportunities they face as they seek to create innovations.  The educator reports that her “circle of concern” has grown tremendously through this project, bringing in people who were not previously involved with education of the synagogue’s children.  The rabbi, too, speaks with a new enthusiasm for the potential impact that the re-imagined Hebrew School can have on the congregation’s families, and he sees this as an endeavor worthy of his and the congregation’s attention.</w:t>
      </w:r>
    </w:p>
    <w:p>
      <w:pPr>
        <w:pStyle w:val="Normal"/>
        <w:rPr>
          <w:u w:val="single"/>
        </w:rPr>
      </w:pPr>
      <w:r>
        <w:rPr>
          <w:u w:val="single"/>
        </w:rPr>
      </w:r>
    </w:p>
    <w:p>
      <w:pPr>
        <w:pStyle w:val="Normal"/>
        <w:ind w:firstLine="360"/>
        <w:rPr/>
      </w:pPr>
      <w:r>
        <w:rPr/>
        <w:t xml:space="preserve">The Task Force has just created a first draft of its vision statement and will soon be determining what initiatives will help them take the first steps toward realizing that vision.  Their vision focuses on creating permeable boundaries between school and synagogue, the extension of educational offerings to families as well as children, and the creation of a warm and welcoming environment in the synagogue for learning, worship, and other activities.  In addition, the vision statement as well as recent comments by the rabbi indicate a newly acquired emphasis on members’ </w:t>
      </w:r>
      <w:r>
        <w:rPr>
          <w:i/>
        </w:rPr>
        <w:t xml:space="preserve">desire </w:t>
      </w:r>
      <w:r>
        <w:rPr/>
        <w:t>to learn and participate in community, where previously the only benchmarks had been primarily cognitive. This team has not yet determined what alternative mod</w:t>
      </w:r>
      <w:r>
        <w:rPr>
          <w:rStyle w:val="CommentReference"/>
          <w:vanish w:val="false"/>
        </w:rPr>
        <w:commentReference w:id="1"/>
      </w:r>
      <w:r>
        <w:rPr/>
        <w:t>el FHJC will choose to pilot, but they are on their way and they are very positive about their prospects for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4-10-21T16:12:00Z" w:initials="MSOffice">
    <w:p>
      <w:r>
        <w:rPr>
          <w:rFonts w:ascii="Times" w:hAnsi="Times" w:eastAsia="Times New Roman" w:cs="Times"/>
          <w:color w:val="auto"/>
          <w:sz w:val="20"/>
          <w:szCs w:val="20"/>
          <w:lang w:eastAsia="en-US" w:val="en-US" w:bidi="ar-SA"/>
        </w:rPr>
        <w:t>Might need to explain that it’s really rather than ONLY looking to see if it has the right number of contact hours.  We do believe that contact hours matter, it’s just not everything.</w:t>
      </w:r>
    </w:p>
  </w:comment>
  <w:comment w:id="1" w:author=" " w:date="2004-10-21T16:14:00Z" w:initials="MSOffice">
    <w:p>
      <w:r>
        <w:rPr>
          <w:rFonts w:ascii="Times" w:hAnsi="Times" w:eastAsia="Times New Roman" w:cs="Times"/>
          <w:color w:val="auto"/>
          <w:sz w:val="20"/>
          <w:szCs w:val="20"/>
          <w:lang w:eastAsia="en-US" w:val="en-US" w:bidi="ar-SA"/>
        </w:rPr>
        <w:t>This phrasing makes it sounds as if they are pickin gone of the models from the LM.  Maybe they have not yet determined how to adapt what they have learned into a pil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sz w:val="23"/>
    </w:rPr>
  </w:style>
  <w:style w:type="character" w:styleId="WW8Num3z1">
    <w:name w:val="WW8Num3z1"/>
    <w:qFormat/>
    <w:rPr>
      <w:rFonts w:ascii="Symbol" w:hAnsi="Symbol" w:cs="Symbol"/>
    </w:rPr>
  </w:style>
  <w:style w:type="character" w:styleId="WW8Num3z2">
    <w:name w:val="WW8Num3z2"/>
    <w:qFormat/>
    <w:rPr>
      <w:rFonts w:ascii="Times" w:hAnsi="Times" w:cs="Times"/>
    </w:rPr>
  </w:style>
  <w:style w:type="character" w:styleId="WW8Num3z3">
    <w:name w:val="WW8Num3z3"/>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Rule">
    <w:name w:val="MainTitle/Rule"/>
    <w:basedOn w:val="Normal"/>
    <w:next w:val="Normal"/>
    <w:qFormat/>
    <w:pPr>
      <w:pBdr>
        <w:bottom w:val="single" w:sz="24" w:space="1" w:color="000000"/>
      </w:pBdr>
      <w:spacing w:before="0" w:after="40"/>
    </w:pPr>
    <w:rPr/>
  </w:style>
  <w:style w:type="paragraph" w:styleId="MainTitle2Lne">
    <w:name w:val="MainTitle/2 Lne"/>
    <w:basedOn w:val="Normal"/>
    <w:next w:val="MainTitleRule"/>
    <w:qFormat/>
    <w:pPr>
      <w:keepNext w:val="true"/>
      <w:keepLines/>
      <w:pageBreakBefore/>
      <w:spacing w:before="0" w:after="360"/>
    </w:pPr>
    <w:rPr>
      <w:b/>
      <w:sz w:val="34"/>
    </w:rPr>
  </w:style>
  <w:style w:type="paragraph" w:styleId="BulletDS">
    <w:name w:val="Bullet DS"/>
    <w:basedOn w:val="Normal"/>
    <w:qFormat/>
    <w:pPr>
      <w:numPr>
        <w:ilvl w:val="0"/>
        <w:numId w:val="1"/>
      </w:numPr>
      <w:tabs>
        <w:tab w:val="clear" w:pos="720"/>
        <w:tab w:val="left" w:pos="216" w:leader="none"/>
        <w:tab w:val="left" w:pos="533" w:leader="none"/>
        <w:tab w:val="left" w:pos="734" w:leader="none"/>
      </w:tabs>
      <w:spacing w:before="0" w:after="2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27:00Z</dcterms:created>
  <dc:creator>Michelle Lynn</dc:creator>
  <dc:description/>
  <dc:language>en-US</dc:language>
  <cp:lastModifiedBy>Michelle Lynn</cp:lastModifiedBy>
  <cp:lastPrinted>2004-12-14T14:06:00Z</cp:lastPrinted>
  <dcterms:modified xsi:type="dcterms:W3CDTF">2004-12-14T19:38:00Z</dcterms:modified>
  <cp:revision>40</cp:revision>
  <dc:subject/>
  <dc:title>Forest Hills Jewish Center</dc:title>
</cp:coreProperties>
</file>