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160" cy="26035"/>
            <wp:effectExtent l="0" t="0" r="0" b="0"/>
            <wp:wrapTopAndBottom/>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link="rId2"/>
                    <a:srcRect l="-2147483648" t="-2147483648" r="-2147483648" b="-2147483648"/>
                    <a:stretch>
                      <a:fillRect/>
                    </a:stretch>
                  </pic:blipFill>
                  <pic:spPr bwMode="auto">
                    <a:xfrm>
                      <a:off x="0" y="0"/>
                      <a:ext cx="10160" cy="26035"/>
                    </a:xfrm>
                    <a:prstGeom prst="rect">
                      <a:avLst/>
                    </a:prstGeom>
                  </pic:spPr>
                </pic:pic>
              </a:graphicData>
            </a:graphic>
          </wp:anchor>
        </w:drawing>
      </w:r>
    </w:p>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251960" cy="121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rcRect l="-2147483648" t="-2147483648" r="-2147483648" b="-2147483648"/>
                    <a:stretch>
                      <a:fillRect/>
                    </a:stretch>
                  </pic:blipFill>
                  <pic:spPr bwMode="auto">
                    <a:xfrm>
                      <a:off x="0" y="0"/>
                      <a:ext cx="4251960" cy="1219200"/>
                    </a:xfrm>
                    <a:prstGeom prst="rect">
                      <a:avLst/>
                    </a:prstGeom>
                  </pic:spPr>
                </pic:pic>
              </a:graphicData>
            </a:graphic>
          </wp:anchor>
        </w:drawing>
      </w:r>
    </w:p>
    <w:p>
      <w:pPr>
        <w:pStyle w:val="Normal"/>
        <w:rPr/>
      </w:pPr>
      <w:hyperlink r:id="rId4">
        <w:r>
          <w:rPr>
            <w:rStyle w:val="InternetLink"/>
          </w:rPr>
          <w:t xml:space="preserve">Return to </w:t>
        </w:r>
        <w:r>
          <w:rPr>
            <w:rStyle w:val="InternetLink"/>
            <w:i/>
          </w:rPr>
          <w:t>CJ</w:t>
        </w:r>
        <w:r>
          <w:rPr>
            <w:rStyle w:val="InternetLink"/>
          </w:rPr>
          <w:t xml:space="preserve"> Fall 1997 Home</w:t>
        </w:r>
      </w:hyperlink>
      <w:r>
        <w:rPr/>
        <w:t xml:space="preserve"> </w:t>
      </w:r>
    </w:p>
    <w:p>
      <w:pPr>
        <w:pStyle w:val="Normal"/>
        <w:rPr/>
      </w:pPr>
      <w:r>
        <w:rPr>
          <w:rFonts w:cs="Georgia" w:ascii="Georgia" w:hAnsi="Georgia"/>
          <w:sz w:val="36"/>
        </w:rPr>
        <w:t>The Rabbi as Spiritual Mentor</w:t>
      </w:r>
      <w:r>
        <w:rPr>
          <w:rFonts w:cs="Georgia" w:ascii="Georgia" w:hAnsi="Georgia"/>
        </w:rPr>
        <w:br/>
      </w:r>
      <w:r>
        <w:rPr>
          <w:rStyle w:val="Emphasis"/>
          <w:rFonts w:cs="Georgia" w:ascii="Georgia" w:hAnsi="Georgia"/>
          <w:sz w:val="36"/>
        </w:rPr>
        <w:t>Reimagining the Role of the Rabbi</w:t>
      </w:r>
      <w:r>
        <w:rPr>
          <w:rFonts w:cs="Georgia" w:ascii="Georgia" w:hAnsi="Georgia"/>
        </w:rPr>
        <w:br/>
      </w:r>
      <w:r>
        <w:rPr>
          <w:rFonts w:cs="Georgia" w:ascii="Georgia" w:hAnsi="Georgia"/>
          <w:sz w:val="28"/>
        </w:rPr>
        <w:t>Neil Kurshan</w:t>
      </w:r>
      <w:r>
        <w:rPr>
          <w:rFonts w:cs="Georgia" w:ascii="Georgia" w:hAnsi="Georgia"/>
        </w:rPr>
        <w:t xml:space="preserve"> </w:t>
      </w:r>
    </w:p>
    <w:p>
      <w:pPr>
        <w:pStyle w:val="Normal"/>
        <w:rPr>
          <w:rFonts w:ascii="Georgia" w:hAnsi="Georgia" w:cs="Georgia"/>
        </w:rPr>
      </w:pPr>
      <w:r>
        <w:rPr>
          <w:rFonts w:cs="Georgia" w:ascii="Georgia" w:hAnsi="Georgia"/>
        </w:rPr>
        <w:t xml:space="preserve">At a recent mid-summer Friday night service in my synagogue I noticed two women glancing at each other in our small chapel. Each was an infrequent attender whom I had only recently met and did not know well. At the oneg following services I introduced them to one another and asked if they knew each other. Neither recognized the name of the other, but each sensed they had seen the other before. After a few minutes of conversation the eyes of one of the women lit up in a flash of recognition as she asked the other, "Have you ever spent time at the Kripalu retreat in Massachusetts?" It seems that a few years earlier each had spent extended time at Kripalu, a Hindu retreat in the Berkshires, and each had returned several times. </w:t>
      </w:r>
    </w:p>
    <w:p>
      <w:pPr>
        <w:pStyle w:val="Normal"/>
        <w:rPr>
          <w:rFonts w:ascii="Georgia" w:hAnsi="Georgia" w:cs="Georgia"/>
        </w:rPr>
      </w:pPr>
      <w:r>
        <w:rPr>
          <w:rFonts w:cs="Georgia" w:ascii="Georgia" w:hAnsi="Georgia"/>
        </w:rPr>
        <w:t xml:space="preserve">My synagogue is a typical moderate-sized suburban Conservative synagogue outside of New York City. Twenty years ago if two people met in my shul who had once known each other, it was probably because they grew up in the same neighborhood in the Bronx or Brooklyn. My two members recognized each other not from the Grand Concourse or Flatbush, but from a Hindu retreat center. </w:t>
      </w:r>
    </w:p>
    <w:p>
      <w:pPr>
        <w:pStyle w:val="Normal"/>
        <w:rPr>
          <w:rFonts w:ascii="Georgia" w:hAnsi="Georgia" w:cs="Georgia"/>
        </w:rPr>
      </w:pPr>
      <w:r>
        <w:rPr>
          <w:rFonts w:cs="Georgia" w:ascii="Georgia" w:hAnsi="Georgia"/>
        </w:rPr>
        <w:t xml:space="preserve">While these two women are not typical members of my congregation, they are far from unique. They each describe themselves as pursuing a serious spiritual quest. They will each affirm without hesitation that they have touched God in their lives, but not in a supernatural sense. They prefer to describe themselves as spiritual rather than religious, and they have each walked into my synagogue to find out if there is something in their own tradition that will resonate in their spiritual search. </w:t>
      </w:r>
    </w:p>
    <w:p>
      <w:pPr>
        <w:pStyle w:val="Normal"/>
        <w:rPr>
          <w:rFonts w:ascii="Georgia" w:hAnsi="Georgia" w:cs="Georgia"/>
        </w:rPr>
      </w:pPr>
      <w:r>
        <w:rPr>
          <w:rFonts w:cs="Georgia" w:ascii="Georgia" w:hAnsi="Georgia"/>
        </w:rPr>
        <w:t xml:space="preserve">What makes these women somewhat atypical is that they were willing to actively pursue their quest outside of Judaism. More common is the individual who walks away from Judaism because it has not nourished his/her spiritual life or the person who remains affiliated for the sake of his/her children’s religious education but concludes that Jewish forms of prayer and observance will not nourish his/her spiritual hungers. Most common is the individual who has never awakened to the spiritual side of his/her Judaism because no rabbi or religious leader has dared to rouse the slumbering soul harbored deep within us all. </w:t>
      </w:r>
    </w:p>
    <w:p>
      <w:pPr>
        <w:pStyle w:val="Normal"/>
        <w:rPr>
          <w:rFonts w:ascii="Georgia" w:hAnsi="Georgia" w:cs="Georgia"/>
        </w:rPr>
      </w:pPr>
      <w:r>
        <w:rPr>
          <w:rFonts w:cs="Georgia" w:ascii="Georgia" w:hAnsi="Georgia"/>
        </w:rPr>
        <w:t xml:space="preserve">Several years ago, because of my own ongoing religious quest and a growing sensitivity to the explorations of my congregants, I concluded that I had to move beyond the traditional understanding of what it meant to be a rabbi, teacher and preacher among the people Israel. I began to fashion a role as a spiritual mentor and to establish the synagogue as a safe setting to explore relationships with God. I was motivated by more than the interest of my congregants, since the majority were not clamoring at the door of my study for spiritual exploration. I had become increasingly frustrated with an approach to Judaism which focused exclusively on the mitzvot and observances of Judaism to the exclusion of the inner spiritual life of the individual. A significant portion of my congregation had participated in Hebrew, Shabbat, and Passover Literacy campaigns as well as Learners’ Services. We had initiated one of the most active family education programs in my area. Yet I increasingly felt that I was dealing in sociological categories rather than religious ones. As a result of our programs many of my members felt that the time spent with their families in Jewish rituals was better quality time. They were more comfortable with the service when they attended shul. I did not feel, however, that I had grappled with their fundamental spiritual outlook on life. They were not doing Shabbat rituals in significant numbers because they were impelled by the need to dwell in harmony with God’s creation for a day. They were not coming to services in shul because they felt compelled to respond to their thankfulness for the blessings God had bestowed upon them. I had brought some people closer to their families, our congregational community and to an identification with the Jewish community, but I had not heightened my members’ sense of holiness. I felt that as the children of my members grew up, my members themselves would grow out of the synagogue. </w:t>
      </w:r>
    </w:p>
    <w:p>
      <w:pPr>
        <w:pStyle w:val="Normal"/>
        <w:rPr>
          <w:rFonts w:ascii="Georgia" w:hAnsi="Georgia" w:cs="Georgia"/>
        </w:rPr>
      </w:pPr>
      <w:r>
        <w:rPr>
          <w:rFonts w:cs="Georgia" w:ascii="Georgia" w:hAnsi="Georgia"/>
        </w:rPr>
        <w:t xml:space="preserve">I thus began doing spiritual formation work in small groups within my congregation. Spiritual formation has been an established discipline within the Christian ministry, but has no formal history within the Jewish community. While the Hasidic rebbe may have functioned at times as a spiritual advisor, the contemporary American rabbi more often functions as the administrative head of a synagogue and performs a variety of tasks as a religious functionary that do not directly address the spiritual life of his congregants. </w:t>
      </w:r>
    </w:p>
    <w:p>
      <w:pPr>
        <w:pStyle w:val="Normal"/>
        <w:rPr>
          <w:rFonts w:ascii="Georgia" w:hAnsi="Georgia" w:cs="Georgia"/>
        </w:rPr>
      </w:pPr>
      <w:r>
        <w:rPr>
          <w:rFonts w:cs="Georgia" w:ascii="Georgia" w:hAnsi="Georgia"/>
        </w:rPr>
        <w:t xml:space="preserve">I first needed to wrestle with a concept of spiritual formation that would be authentically Jewish. Many of the Christian models of spiritual formation located God too immediately within the individual. It seemed as if God was actually incarnate in the individual and the "holy spirit" was directing the individual’s life. As Jews we are dealing with a model of spirituality that is far more elusive. At best we can talk of fleeting moments of Presence—of times when we are overwhelmed by a sense of the unity or wholeness of life or a feeling of deep calm before the mystery of life. These moments are intense, but evanescent and leave us with a deep yearning to recapture them or with the daily need to remain loyal to a sense of life which has become more real and ultimate to us. Judaism is a language and life pattern of response to these moments which themselves are echoes of our communal encounter with God at Sinai. </w:t>
      </w:r>
    </w:p>
    <w:p>
      <w:pPr>
        <w:pStyle w:val="Normal"/>
        <w:rPr>
          <w:rFonts w:ascii="Georgia" w:hAnsi="Georgia" w:cs="Georgia"/>
        </w:rPr>
      </w:pPr>
      <w:r>
        <w:rPr>
          <w:rFonts w:cs="Georgia" w:ascii="Georgia" w:hAnsi="Georgia"/>
        </w:rPr>
        <w:t xml:space="preserve">Abraham Joshua Heschel described these moments in the first of a series of lectures delivered in 1960 at the University of Minnesota. In that lecture he articulated the need for Jews to explore their inner religious lives and called for the examination of the origins of faith and belief in the individual. Heschel located the origins of religious feeling in the "fugitive moments" when the individual is in rapport with a divine reality. Heschel described these moments in the following terms: </w:t>
      </w:r>
    </w:p>
    <w:p>
      <w:pPr>
        <w:pStyle w:val="Blockquote"/>
        <w:rPr>
          <w:rFonts w:ascii="Georgia" w:hAnsi="Georgia" w:cs="Georgia"/>
        </w:rPr>
      </w:pPr>
      <w:r>
        <w:rPr>
          <w:rFonts w:cs="Georgia" w:ascii="Georgia" w:hAnsi="Georgia"/>
        </w:rPr>
        <w:t xml:space="preserve">Depth theology seeks to meet the person in moments in which the whole person is involved, in moments which are affected by all a person thinks, feels, and acts. It draws upon that which happens to man in moments of confrontation with ultimate reality. It is in such moments that decisive insights are born. </w:t>
      </w:r>
    </w:p>
    <w:p>
      <w:pPr>
        <w:pStyle w:val="Normal"/>
        <w:rPr>
          <w:rFonts w:ascii="Georgia" w:hAnsi="Georgia" w:cs="Georgia"/>
        </w:rPr>
      </w:pPr>
      <w:r>
        <w:rPr>
          <w:rFonts w:cs="Georgia" w:ascii="Georgia" w:hAnsi="Georgia"/>
        </w:rPr>
        <w:t xml:space="preserve">Several years ago I began teaching a series of seminars to adults within my congregation entitled "Exploring Jewish Spirituality" in which I asked my congregants to write about the significant spiritual moments in their lives. I asked students to describe a personal experience which was spiritual in nature—an experience in their lives which evoked religious or spiritual feelings. To help guide the descriptions I asked students to describe the experience in as much detail as possible: Did something provoke it? When did it happen? Where did it occur? What did it feel like? How long did it last? Did it change how you saw life or how you lived your life? </w:t>
      </w:r>
    </w:p>
    <w:p>
      <w:pPr>
        <w:pStyle w:val="Normal"/>
        <w:rPr>
          <w:rFonts w:ascii="Georgia" w:hAnsi="Georgia" w:cs="Georgia"/>
        </w:rPr>
      </w:pPr>
      <w:r>
        <w:rPr>
          <w:rFonts w:cs="Georgia" w:ascii="Georgia" w:hAnsi="Georgia"/>
        </w:rPr>
        <w:t xml:space="preserve">I purposely avoided asking students the question, "Do you believe in God?" This is a safer and more remote question which invites people’s philosophical or intellectual arguments for or against God’s existence. I was asking, "Have you ever felt God’s presence in your life?" I was interested in my members’ personal experience of God. </w:t>
      </w:r>
    </w:p>
    <w:p>
      <w:pPr>
        <w:pStyle w:val="Normal"/>
        <w:rPr>
          <w:rFonts w:ascii="Georgia" w:hAnsi="Georgia" w:cs="Georgia"/>
        </w:rPr>
      </w:pPr>
      <w:r>
        <w:rPr>
          <w:rFonts w:cs="Georgia" w:ascii="Georgia" w:hAnsi="Georgia"/>
        </w:rPr>
        <w:t xml:space="preserve">Almost all the participants in my seminars were able to write compelling descriptions about moments in their lives when they touched the spiritual. The following description is typical. </w:t>
      </w:r>
    </w:p>
    <w:p>
      <w:pPr>
        <w:pStyle w:val="Blockquote"/>
        <w:rPr>
          <w:rFonts w:ascii="Georgia" w:hAnsi="Georgia" w:cs="Georgia"/>
        </w:rPr>
      </w:pPr>
      <w:r>
        <w:rPr>
          <w:rFonts w:cs="Georgia" w:ascii="Georgia" w:hAnsi="Georgia"/>
        </w:rPr>
        <w:t xml:space="preserve">I entered Caumsett Park on a cold Fall day. It was deserted and I came upon a slight valley going down to a large pond. Upon reaching the bottom of the enclave the temperature warmed up and the brisk wind which could no longer touch me played music with the trees above. The pond glowed warm and strong, reflecting or sharing the sun’s power. I felt God touching and cradling me in His strength in that moment. I not only believed—I felt. </w:t>
      </w:r>
    </w:p>
    <w:p>
      <w:pPr>
        <w:pStyle w:val="Normal"/>
        <w:rPr>
          <w:rFonts w:ascii="Georgia" w:hAnsi="Georgia" w:cs="Georgia"/>
        </w:rPr>
      </w:pPr>
      <w:r>
        <w:rPr>
          <w:rFonts w:cs="Georgia" w:ascii="Georgia" w:hAnsi="Georgia"/>
        </w:rPr>
        <w:t xml:space="preserve">While many individuals described an experience in nature as eliciting the spiritual, people most often mentioned a life-cycle event. The most common avenue to the spiritual was through other people and not via a direct ascent to the heavens. The grief, vulnerability, love, and joy felt at moments when the routines of life were interrupted pointed people toward an intensity and depth in life which they may have ignored previously. Serious illness or death is a time when many people remembered touching the spiritual. Birth was described frequently, particularly by women, as a moment of spiritual intensity. Occasionally the joy of a bar/bat mitzvah or a wedding could be cited: </w:t>
      </w:r>
    </w:p>
    <w:p>
      <w:pPr>
        <w:pStyle w:val="Blockquote"/>
        <w:rPr/>
      </w:pPr>
      <w:r>
        <w:rPr>
          <w:rFonts w:cs="Georgia" w:ascii="Georgia" w:hAnsi="Georgia"/>
        </w:rPr>
        <w:t xml:space="preserve">When my oldest son had his bar mitzvah, I was not particularly "religiously minded" although I have always enjoyed the traditions of Judaism. When my son went up on the </w:t>
      </w:r>
      <w:r>
        <w:rPr>
          <w:rStyle w:val="Emphasis"/>
          <w:rFonts w:cs="Georgia" w:ascii="Georgia" w:hAnsi="Georgia"/>
        </w:rPr>
        <w:t>bimah</w:t>
      </w:r>
      <w:r>
        <w:rPr>
          <w:rFonts w:cs="Georgia" w:ascii="Georgia" w:hAnsi="Georgia"/>
        </w:rPr>
        <w:t xml:space="preserve">, to chant the </w:t>
      </w:r>
      <w:r>
        <w:rPr>
          <w:rStyle w:val="Emphasis"/>
          <w:rFonts w:cs="Georgia" w:ascii="Georgia" w:hAnsi="Georgia"/>
        </w:rPr>
        <w:t>haftarah</w:t>
      </w:r>
      <w:r>
        <w:rPr>
          <w:rFonts w:cs="Georgia" w:ascii="Georgia" w:hAnsi="Georgia"/>
        </w:rPr>
        <w:t xml:space="preserve">, I felt as if there was no one in the entire sanctuary but me and him. It was a very strange feeling (almost as if I was outside myself). Everything around me seemed to be fuzzy. It was only after he had finished and I "came back down to earth" that I realized how meaningful this was for me. I have often wondered when I look back if this was some sort of religious experience—if indeed God had communicated something to me. It is as clear to me now as it was the very day it happened—almost as if I have a permanent photograph of the two of us in the sanctuary alone on that day. </w:t>
      </w:r>
    </w:p>
    <w:p>
      <w:pPr>
        <w:pStyle w:val="Normal"/>
        <w:rPr>
          <w:rFonts w:ascii="Georgia" w:hAnsi="Georgia" w:cs="Georgia"/>
        </w:rPr>
      </w:pPr>
      <w:r>
        <w:rPr>
          <w:rFonts w:cs="Georgia" w:ascii="Georgia" w:hAnsi="Georgia"/>
        </w:rPr>
        <w:t xml:space="preserve">This individual describes not just the spiritual feelings of the day itself, but also the irreducible memory of the moment. If an experience is deeply spiritual, the reality of the moment never disappears. It becomes, in fact, one of the touchstones of life, a place where a person strips away the masks and knows life without the usual filters and ambiguities. Even when the experience is less intense, there is often an aura from the day itself which lingers for days and even weeks after the celebration. </w:t>
      </w:r>
    </w:p>
    <w:p>
      <w:pPr>
        <w:pStyle w:val="Normal"/>
        <w:rPr>
          <w:rFonts w:ascii="Georgia" w:hAnsi="Georgia" w:cs="Georgia"/>
        </w:rPr>
      </w:pPr>
      <w:r>
        <w:rPr>
          <w:rFonts w:cs="Georgia" w:ascii="Georgia" w:hAnsi="Georgia"/>
        </w:rPr>
        <w:t xml:space="preserve">Yet because we live in such a secular culture with so few opportunities to reflect on our spiritual experience, there is often a hesitation to label an experience as spiritual. People recount their experience in very vivid and real terms, but are leery of putting it in a religious category. The person who wrote of her son’s bar mitzvah noted: "I have often wondered when I look back if this was some sort of religious experience—if indeed God had communicated something to me." Part of the value of the course was the reinforcement of a sense that spiritual experience has its own legitimacy and integrity and should not be reductively translated into emotional or psychological language. God is really present in these moments and not an illusion or projection from another sphere of human activity. </w:t>
      </w:r>
    </w:p>
    <w:p>
      <w:pPr>
        <w:pStyle w:val="Normal"/>
        <w:rPr/>
      </w:pPr>
      <w:r>
        <w:rPr>
          <w:rFonts w:cs="Georgia" w:ascii="Georgia" w:hAnsi="Georgia"/>
        </w:rPr>
        <w:t xml:space="preserve">In the remainder of the course I shared selections from poetry, literature, art and music which had evoked a sense of the spiritual in my own life. Because the spiritual experiences of most of my students had not occurred in specifically Jewish settings, I used texts or works from genres familiar to them. Selections included the poem, "Tonight," by the Yiddish poet Zisha Landau; excerpts from Marcel Proust’s </w:t>
      </w:r>
      <w:r>
        <w:rPr>
          <w:rStyle w:val="Emphasis"/>
          <w:rFonts w:cs="Georgia" w:ascii="Georgia" w:hAnsi="Georgia"/>
        </w:rPr>
        <w:t>Remembrance of Things Past</w:t>
      </w:r>
      <w:r>
        <w:rPr>
          <w:rFonts w:cs="Georgia" w:ascii="Georgia" w:hAnsi="Georgia"/>
        </w:rPr>
        <w:t xml:space="preserve"> including his description of "The Steeples of Martinville" and "Sunrise on the Train"; the Second Movement (the Adagio) of Franz Schubert’s String Quintet in C Major, and Edward Vuillard’s painting, "Woman Sewing Before a Garden Window." The choices were necessarily subjective. I chose examples which had deeply touched me, but interestingly, when I asked my congregants to react to each of these expressions certain common themes emerged. Thus when we listened to the excerpt from Schubert many people described a tranquil natural scene such as a sunrise. One person even heard the composition as a musical narration of the seven days of creation. </w:t>
      </w:r>
    </w:p>
    <w:p>
      <w:pPr>
        <w:pStyle w:val="Normal"/>
        <w:rPr>
          <w:rFonts w:ascii="Georgia" w:hAnsi="Georgia" w:cs="Georgia"/>
        </w:rPr>
      </w:pPr>
      <w:r>
        <w:rPr>
          <w:rFonts w:cs="Georgia" w:ascii="Georgia" w:hAnsi="Georgia"/>
        </w:rPr>
        <w:t xml:space="preserve">It became clear to us that in our study of spiritual experience we were dealing with the ineffable and, at best, we would be able to evoke the experience and circle around it without ever capturing it. Each selection was like a prism which lit up another corner of this rich and infinitely vast area which we were trying to explore. When I most recently taught the course, I asked my students to bring something to the course which had touched them deeply and to share it with the group—a poem, a song, a work of art, or an object which had a story attached to it. </w:t>
      </w:r>
    </w:p>
    <w:p>
      <w:pPr>
        <w:pStyle w:val="Normal"/>
        <w:rPr>
          <w:rFonts w:ascii="Georgia" w:hAnsi="Georgia" w:cs="Georgia"/>
        </w:rPr>
      </w:pPr>
      <w:r>
        <w:rPr>
          <w:rFonts w:cs="Georgia" w:ascii="Georgia" w:hAnsi="Georgia"/>
        </w:rPr>
        <w:t xml:space="preserve">I believe that the work I have done with several groups has opened what was formerly a private experience locked in their hearts. I cannot claim to have changed dramatically levels of involvement in my synagogue community, but I am convinced that participants in these seminars have come away with a conviction that "the religious" is a legitimate area of expression which addresses the core of their lives. Participants have been able to "come out" and speak about the religious dimension of their lives, an area as out of bounds for discussion in public as was sexuality in Victorian England. Perhaps most importantly for us as rabbis, my students do not see Judaism only as an ethnic attachment, a strategy for family and community cohesion, or a rootedness in a rootless world. They have begun to understand it as a response to the most profound experience in their lives. I would like to think that they have recovered a sense of what it means to be the people who stood at Sinai and who became the messengers for a Voice which now echoes through time. </w:t>
      </w:r>
    </w:p>
    <w:p>
      <w:pPr>
        <w:pStyle w:val="Normal"/>
        <w:rPr/>
      </w:pPr>
      <w:r>
        <w:rPr>
          <w:rFonts w:cs="Georgia" w:ascii="Georgia" w:hAnsi="Georgia"/>
        </w:rPr>
        <w:t xml:space="preserve">Working with a spiritual mentor is only the beginning of a journey into Judaism. Once an individual has articulated the moments of holiness in life, he/she can understand Judaism as a language of everyday response to these moments. It is then possible to encourage prayer, Shabbat, and </w:t>
      </w:r>
      <w:r>
        <w:rPr>
          <w:rStyle w:val="Emphasis"/>
          <w:rFonts w:cs="Georgia" w:ascii="Georgia" w:hAnsi="Georgia"/>
        </w:rPr>
        <w:t>kashrut</w:t>
      </w:r>
      <w:r>
        <w:rPr>
          <w:rFonts w:cs="Georgia" w:ascii="Georgia" w:hAnsi="Georgia"/>
        </w:rPr>
        <w:t xml:space="preserve"> as patterns of life which re-evoke the echoes of the intense moments of God’s presence. The power of spiritual mentoring is that it acknowledges that the only Jewish pathway to God is not from observance to faith. Spiritual mentoring affirms that many individuals begin with an experience of holiness that leads them to a pattern of life and observance. Spiritual mentoring begins with the universal experience of God and only after clarifying and removing the barriers to this experience does it lead the individual to a particular religious language of response. </w:t>
      </w:r>
    </w:p>
    <w:p>
      <w:pPr>
        <w:pStyle w:val="Normal"/>
        <w:rPr>
          <w:rFonts w:ascii="Georgia" w:hAnsi="Georgia" w:cs="Georgia"/>
        </w:rPr>
      </w:pPr>
      <w:r>
        <w:rPr>
          <w:rFonts w:cs="Georgia" w:ascii="Georgia" w:hAnsi="Georgia"/>
        </w:rPr>
        <w:t xml:space="preserve">I am not suggesting that spiritual mentoring become the only role of the congregational rabbi, but this is a necessary task that many rabbis have neglected. As one colleague said to me: "I really want to speak with my congregants about God but I do not have the foggiest idea of how to do it without becoming boring or sounding sanctimonious." Unless we, as rabbis, address fundamental issues of religious meaning, our congregants will continue to look elsewhere to nourish their spiritual quests. Spiritual mentoring is a starting point from which we can then educate about prayer, observance and tikkun olam. Spiritual mentoring sets these fundamental expressions of Judaism in the context of responses to God rather than ends in themselves. Even the most laudatory expressions of Judaism can become idolatrous when divorced from God. Without explicit rabbinic attention to a spiritual mentoring which focuses the individual on the origins of his/her spiritual experience, we can expect the continuing growth of a mindless and mechanical fundamentalism severed from a living God or a pediatric Judaism that is abandoned as soon as the children come of age. </w:t>
      </w:r>
    </w:p>
    <w:p>
      <w:pPr>
        <w:pStyle w:val="Normal"/>
        <w:rPr>
          <w:rFonts w:ascii="Georgia" w:hAnsi="Georgia" w:cs="Georgia"/>
        </w:rPr>
      </w:pPr>
      <w:r>
        <w:rPr>
          <w:rFonts w:cs="Georgia" w:ascii="Georgia" w:hAnsi="Georgia"/>
        </w:rPr>
        <w:t xml:space="preserve">One precondition for successfully serving as a spiritual mentor is the rabbi’s own spiritual development. Too often as rabbis we worry about the religious expression of our congregants and do not have the time to cultivate our own. The rabbi’s awareness of the wellspring of his/her own spiritual experience and his/her personal connection to the course material are crucial to the success of the course. I not only asked my students to share their own spiritual experience, but I also shared my own. My own struggles with God and faith gave them permission to confront their wrestling with the spiritual. Teaching the course, in turn, deepened my connection to the spiritual core of my own life. </w:t>
      </w:r>
    </w:p>
    <w:p>
      <w:pPr>
        <w:pStyle w:val="Normal"/>
        <w:rPr>
          <w:rFonts w:ascii="Georgia" w:hAnsi="Georgia" w:cs="Georgia"/>
        </w:rPr>
      </w:pPr>
      <w:r>
        <w:rPr>
          <w:rFonts w:cs="Georgia" w:ascii="Georgia" w:hAnsi="Georgia"/>
        </w:rPr>
        <w:t xml:space="preserve">The congregational context is a conducive setting for teaching this material. Ideally the congregational rabbi has a longstanding relationship of trust with his congregants which enhances the work of spiritual formation. However, we also need settings beyond the walls of the synagogue where large numbers of unaffiliated Jews can explore their spiritual lives. The work of spiritual formation transcends denominational lines, and is not without difficulty and risk. Profound experiences of God are part of most people’s religious lives, and a spiritual mentor may have to work through barriers to the memory of this experience. Fear of a deep confrontation with oneself and one’s destiny can make it difficult to recall religious moments. Grappling with religious experience opens doors in people’s lives which cannot easily be closed. </w:t>
      </w:r>
    </w:p>
    <w:p>
      <w:pPr>
        <w:pStyle w:val="Normal"/>
        <w:rPr>
          <w:rFonts w:ascii="Georgia" w:hAnsi="Georgia" w:cs="Georgia"/>
        </w:rPr>
      </w:pPr>
      <w:r>
        <w:rPr>
          <w:rFonts w:cs="Georgia" w:ascii="Georgia" w:hAnsi="Georgia"/>
        </w:rPr>
        <w:t xml:space="preserve">Moreover, spiritual quests can become ungrounded ends in themselves which lead away from the world and the human relationships which are the necessary realities of daily life. The Tanakh reminds us that God had to urge the Jewish people to leave Sinai after they had dwelled in the Divine Presence. "Leave, go up from here . . . to the land which I swore to Abraham. Isaac, and Jacob" (Exodus 33:1). It is always tempting to try to retain the spiritual intensity which makes us feel most fully human and most closely connected to God, but encountering the spiritual is not an end in itself. Our encounters with God should lead us back into the world with a greater intensity and appreciation of life. They should lead us from the universal to a disciplined and concretized response to our spirituality through the practice of Judaism. Jewish spirituality always seeks a return with renewed vigor to the repair of ourselves, our families, our communities, and our religious tradition. Sinai was essential for the incubation of our people, but it had to lead to our incorporation in Israel. </w:t>
      </w:r>
    </w:p>
    <w:p>
      <w:pPr>
        <w:pStyle w:val="Normal"/>
        <w:rPr>
          <w:rFonts w:ascii="Georgia" w:hAnsi="Georgia" w:cs="Georgia"/>
        </w:rPr>
      </w:pPr>
      <w:r>
        <w:rPr>
          <w:rFonts w:cs="Georgia" w:ascii="Georgia" w:hAnsi="Georgia"/>
        </w:rPr>
        <w:t xml:space="preserve">Thus these journeys into the spiritual should have a rabbinic guide and use the road map of our tradition. Rabbinic mentors working with individuals or groups on spiritual formation should be trained, have a collegial setting in which to share their work, and participate in a formal relationship where they can pursue their own spiritual development. There is a need to create Jewish settings with the specific agenda of spiritual formation and the training of professionals to work in this area. </w:t>
      </w:r>
    </w:p>
    <w:p>
      <w:pPr>
        <w:pStyle w:val="Normal"/>
        <w:rPr>
          <w:rFonts w:ascii="Georgia" w:hAnsi="Georgia" w:cs="Georgia"/>
        </w:rPr>
      </w:pPr>
      <w:r>
        <w:rPr>
          <w:rFonts w:cs="Georgia" w:ascii="Georgia" w:hAnsi="Georgia"/>
        </w:rPr>
        <w:t xml:space="preserve">Many of our people long to explore the meaning of their lives. My starting point in this course was what I call "normal mysticism," the connections to God which arise from the experiences which are part of the lives of all of us—encounters with nature, life-cycle transitions, and deep and trusting relationships. Spiritual quests which lead us into esoteric systems such as the Kabbalah or toward an attempted recreation of historic Jewish approaches to the mystical such as early Hasidism will not reach most contemporary Jews. While retreat centers and spiritual communities may cater to the "seekers," the primary challenge is to reach the mainstream Jew to help him/her integrate the spiritual into everyday life. We do not have to search far away for a treasure buried much closer to home. </w:t>
      </w:r>
    </w:p>
    <w:p>
      <w:pPr>
        <w:pStyle w:val="Normal"/>
        <w:rPr>
          <w:rFonts w:ascii="Georgia" w:hAnsi="Georgia" w:cs="Georgia"/>
        </w:rPr>
      </w:pPr>
      <w:r>
        <w:rPr>
          <w:rFonts w:cs="Georgia" w:ascii="Georgia" w:hAnsi="Georgia"/>
        </w:rPr>
        <w:t xml:space="preserve">There is a longing in many of our congregants to explore the spiritual moments in their lives. Psychotherapy has increasingly espoused a biological model of personality which undermines the integrity of spiritual experience. Rabbis are hesitant to undertake a role for which they have not been adequately trained. Yet spiritual mentoring is the unique province of the religious professional. Unlike therapy it does not seek to solve a problem or help a person adjust to reality. Its goal is to clarify the spiritual journey which describes the life of each of us. For rabbis, spiritual mentoring is a discipline for presenting Judaism as a pattern of response to the deepest experiences in life. </w:t>
      </w:r>
    </w:p>
    <w:p>
      <w:pPr>
        <w:pStyle w:val="Normal"/>
        <w:rPr>
          <w:rFonts w:ascii="Georgia" w:hAnsi="Georgia" w:cs="Georgia"/>
        </w:rPr>
      </w:pPr>
      <w:r>
        <w:rPr>
          <w:rFonts w:cs="Georgia" w:ascii="Georgia" w:hAnsi="Georgia"/>
        </w:rPr>
        <w:t xml:space="preserve">As my years in the rabbinate multiply, I become ever more strongly convinced that the primary material of my professional work is not the human intellect or heart, but rather the human soul. This is the place from which the human being connects to God and the place to which the rabbi can minister as the soul’s physician by reattaching the arteries severed from the spiritual heart. </w:t>
      </w:r>
    </w:p>
    <w:p>
      <w:pPr>
        <w:pStyle w:val="Normal"/>
        <w:rPr>
          <w:rFonts w:ascii="Georgia" w:hAnsi="Georgia" w:cs="Georgia"/>
        </w:rPr>
      </w:pPr>
      <w:r>
        <w:rPr>
          <w:rFonts w:cs="Georgia" w:ascii="Georgia" w:hAnsi="Georgia"/>
        </w:rPr>
        <w:t xml:space="preserve">The soul longs to sing. It yearns to reconnect to its Source. As rabbis we have been entrusted with the sacred task of affirming the souls of our congregants which have been silenced for too long. There are many ways to reach the soul. When the rabbi is willing to serve as a spiritual mentor, he or she offers congregants a score through which they can sing once again from the fullness of their relationship with God. </w:t>
      </w:r>
    </w:p>
    <w:p>
      <w:pPr>
        <w:pStyle w:val="Normal"/>
        <w:rPr>
          <w:rFonts w:ascii="Georgia" w:hAnsi="Georgia" w:cs="Georgia"/>
        </w:rPr>
      </w:pPr>
      <w:r>
        <w:rPr>
          <w:rFonts w:cs="Georgia" w:ascii="Georgia" w:hAnsi="Georgia"/>
          <w:i/>
        </w:rPr>
        <w:t xml:space="preserve">Neil Kurshan is Rabbi of the Huntington Jewish Center, Huntington, New York. </w:t>
      </w:r>
    </w:p>
    <w:p>
      <w:pPr>
        <w:pStyle w:val="Normal"/>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pixel.gif" TargetMode="External"/><Relationship Id="rId3" Type="http://schemas.openxmlformats.org/officeDocument/2006/relationships/image" Target="file:///tmp/header450x129.jpg" TargetMode="External"/><Relationship Id="rId4" Type="http://schemas.openxmlformats.org/officeDocument/2006/relationships/hyperlink" Target="../in/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5:21:00Z</dcterms:created>
  <dc:creator>Cyd Weissman</dc:creator>
  <dc:description/>
  <dc:language>en-US</dc:language>
  <cp:lastModifiedBy>Cyd Weissman</cp:lastModifiedBy>
  <dcterms:modified xsi:type="dcterms:W3CDTF">2004-02-09T15:22:00Z</dcterms:modified>
  <cp:revision>1</cp:revision>
  <dc:subject/>
  <dc:title/>
</cp:coreProperties>
</file>