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rPr>
          <w:i/>
          <w:i/>
        </w:rPr>
      </w:pPr>
      <w:r>
        <w:rPr>
          <w:i/>
        </w:rPr>
        <w:t>Reconstructionist Synagogue of the North Shore</w:t>
      </w:r>
    </w:p>
    <w:p>
      <w:pPr>
        <w:pStyle w:val="MainTitleRule"/>
        <w:rPr/>
      </w:pPr>
      <w:r>
        <w:rPr/>
      </w:r>
    </w:p>
    <w:p>
      <w:pPr>
        <w:pStyle w:val="Normal"/>
        <w:ind w:firstLine="720"/>
        <w:rPr>
          <w:sz w:val="23"/>
          <w:szCs w:val="23"/>
        </w:rPr>
      </w:pPr>
      <w:r>
        <w:rPr>
          <w:sz w:val="23"/>
          <w:szCs w:val="23"/>
        </w:rPr>
      </w:r>
    </w:p>
    <w:p>
      <w:pPr>
        <w:pStyle w:val="Normal"/>
        <w:ind w:firstLine="720"/>
        <w:rPr>
          <w:sz w:val="23"/>
          <w:szCs w:val="23"/>
        </w:rPr>
      </w:pPr>
      <w:r>
        <w:rPr>
          <w:sz w:val="23"/>
          <w:szCs w:val="23"/>
        </w:rPr>
        <w:t>Founded in the late 1950s by a group of families primarily interested in study and fellowship, the Reconstructionist Synagogue of the North Shore is located on the North Shore of Long Island. RSNS helped build the institutions of Reconstructionist Judaism, including the Reconstructionist Rabbinical College.  The rabbi came to the congregation in 1981, and the assistant rabbi/educator returned to the congregation of her childhood after her ordination from RRC in 2001.  Other professional staff include a cantor, nursery school director, and executive director.</w:t>
      </w:r>
    </w:p>
    <w:p>
      <w:pPr>
        <w:pStyle w:val="Normal"/>
        <w:ind w:firstLine="720"/>
        <w:rPr>
          <w:sz w:val="23"/>
          <w:szCs w:val="23"/>
        </w:rPr>
      </w:pPr>
      <w:r>
        <w:rPr>
          <w:sz w:val="23"/>
          <w:szCs w:val="23"/>
        </w:rPr>
      </w:r>
    </w:p>
    <w:p>
      <w:pPr>
        <w:pStyle w:val="Normal"/>
        <w:ind w:firstLine="720"/>
        <w:rPr/>
      </w:pPr>
      <w:r>
        <w:rPr>
          <w:sz w:val="23"/>
          <w:szCs w:val="23"/>
        </w:rPr>
        <w:t>According to the congregation’s website, members come from Great Neck, Port Washington, Manhasset, Roslyn, and Williston Park, as well as Queens and Manhattan.  This relatively large cachement area, unusual when compared to other synagogues on Long Island, may be due to the small number of Reconstructionist synagogues.  The synagogue is located in an affluent neighborhood, though the rabbi made a point of telling us that the membership is not as wealthy as the surrounding neighborhood.  The senior rabbi describes the congregation as continually innovating.  “We love to blow things up even when they’re working well,” he told us, “to prevent them from getting stale.”  The members we interviewed truly love their congregation, especially the warm relationships they and their children have with the rabbis.  Members are afforded the opportunity to try out new programs and spearhead projects, and there is a sense of excitement in small circles of activity.  At the same time, some lament the difficulty in creating community across the various sub-groups.  This desire to build community emerged early as a goal for their participation in The RE-IMAGINE Project.</w:t>
      </w:r>
    </w:p>
    <w:p>
      <w:pPr>
        <w:pStyle w:val="Normal"/>
        <w:ind w:firstLine="720"/>
        <w:rPr>
          <w:sz w:val="23"/>
          <w:szCs w:val="23"/>
        </w:rPr>
      </w:pPr>
      <w:r>
        <w:rPr>
          <w:sz w:val="23"/>
          <w:szCs w:val="23"/>
        </w:rPr>
      </w:r>
    </w:p>
    <w:p>
      <w:pPr>
        <w:pStyle w:val="Normal"/>
        <w:ind w:firstLine="720"/>
        <w:rPr>
          <w:sz w:val="23"/>
          <w:szCs w:val="23"/>
        </w:rPr>
      </w:pPr>
      <w:r>
        <w:rPr>
          <w:sz w:val="23"/>
          <w:szCs w:val="23"/>
        </w:rPr>
        <w:t>This congregation is accustomed to a non-hierarchical structure.  Collaboration between congregants and clergy is endemic to Reconstructionism, they say, and everything is decided democratically.  Some wish that issues could be decided more quickly, but they like the openness to change.  The rabbis both talked about how they exercise power and leadership through this collaborative approach and refrain from using their authority to make decisions on behalf of the congregation.  At the same time, the assistant rabbi/educator describes herself as the primary force behind most of the activity in the religious school.  She likes to make things happen, and she is able to do so, often on her own.</w:t>
      </w:r>
    </w:p>
    <w:p>
      <w:pPr>
        <w:pStyle w:val="Normal"/>
        <w:ind w:firstLine="720"/>
        <w:rPr>
          <w:sz w:val="23"/>
          <w:szCs w:val="23"/>
        </w:rPr>
      </w:pPr>
      <w:r>
        <w:rPr>
          <w:sz w:val="23"/>
          <w:szCs w:val="23"/>
        </w:rPr>
      </w:r>
    </w:p>
    <w:p>
      <w:pPr>
        <w:pStyle w:val="Normal"/>
        <w:ind w:firstLine="720"/>
        <w:rPr>
          <w:sz w:val="23"/>
          <w:szCs w:val="23"/>
        </w:rPr>
      </w:pPr>
      <w:r>
        <w:rPr>
          <w:sz w:val="23"/>
          <w:szCs w:val="23"/>
        </w:rPr>
        <w:t>In the past, the religious school committee helped solve problems, such as how to handle a dangerous carpooling system, or provided support with day-to-day issues like snacks for the children.  Both members and the educator, though, saw real opportunity for growth in giving members a meaningful voice about more substantive issues.</w:t>
      </w:r>
    </w:p>
    <w:p>
      <w:pPr>
        <w:pStyle w:val="Normal"/>
        <w:ind w:firstLine="720"/>
        <w:rPr>
          <w:sz w:val="23"/>
          <w:szCs w:val="23"/>
        </w:rPr>
      </w:pPr>
      <w:r>
        <w:rPr>
          <w:sz w:val="23"/>
          <w:szCs w:val="23"/>
        </w:rPr>
      </w:r>
    </w:p>
    <w:p>
      <w:pPr>
        <w:pStyle w:val="Normal"/>
        <w:ind w:firstLine="720"/>
        <w:rPr/>
      </w:pPr>
      <w:r>
        <w:rPr>
          <w:sz w:val="23"/>
          <w:szCs w:val="23"/>
        </w:rPr>
        <w:t>RSNS’s Leadership Team faced an unusual number of challenges related to members’ personal lives.  The chair was diagnosed with a serious illness at the beginning of the project, and she was not replaced, although she could only participate via phone and email.  The educator had a baby, and took (and returned from) maternity leave during the project, and still other members had serious family matters to attend to.  The coordinator, an active member of the congregation, played a key role in keeping the team moving forward and informed about their progress.  While they struggled as a result of so many unexpected personal issues, they stuck with the project and, in the end, are moving forward with a strong vision statement, clear goals, and initiatives to pilot that are innovative as well as clearly aligned with their vision.</w:t>
      </w:r>
    </w:p>
    <w:p>
      <w:pPr>
        <w:pStyle w:val="Normal"/>
        <w:ind w:firstLine="720"/>
        <w:rPr>
          <w:sz w:val="23"/>
          <w:szCs w:val="23"/>
        </w:rPr>
      </w:pPr>
      <w:r>
        <w:rPr>
          <w:sz w:val="23"/>
          <w:szCs w:val="23"/>
        </w:rPr>
      </w:r>
    </w:p>
    <w:p>
      <w:pPr>
        <w:pStyle w:val="Normal"/>
        <w:rPr>
          <w:sz w:val="23"/>
          <w:szCs w:val="23"/>
        </w:rPr>
      </w:pPr>
      <w:r>
        <w:rPr>
          <w:sz w:val="23"/>
          <w:szCs w:val="23"/>
        </w:rPr>
        <w:tab/>
        <w:t>The RSNS Leadership Team and Task Force did not use all of the resources ECE offered to th</w:t>
      </w:r>
      <w:r>
        <w:rPr>
          <w:rStyle w:val="CommentReference"/>
          <w:vanish w:val="false"/>
        </w:rPr>
        <w:commentReference w:id="0"/>
      </w:r>
      <w:r>
        <w:rPr>
          <w:sz w:val="23"/>
          <w:szCs w:val="23"/>
        </w:rPr>
        <w:t>e fullest.  They initially chose to skip portions of the project outlined in the Guideboo</w:t>
      </w:r>
      <w:r>
        <w:rPr>
          <w:rStyle w:val="CommentReference"/>
          <w:vanish w:val="false"/>
        </w:rPr>
        <w:commentReference w:id="1"/>
      </w:r>
      <w:r>
        <w:rPr>
          <w:rStyle w:val="CommentReference"/>
          <w:vanish w:val="false"/>
        </w:rPr>
        <w:commentReference w:id="2"/>
      </w:r>
      <w:r>
        <w:rPr>
          <w:sz w:val="23"/>
          <w:szCs w:val="23"/>
        </w:rPr>
        <w:t>k, only a quarter of the Task Force members submitted answers to questions on the online Learning Mo</w:t>
      </w:r>
      <w:r>
        <w:rPr>
          <w:rStyle w:val="CommentReference"/>
          <w:vanish w:val="false"/>
        </w:rPr>
        <w:commentReference w:id="3"/>
      </w:r>
      <w:r>
        <w:rPr>
          <w:sz w:val="23"/>
          <w:szCs w:val="23"/>
        </w:rPr>
        <w:t xml:space="preserve">dule, and attendance at multi-congregational gatherings (called “Yachdav” for Task Force members, “Chug Limudim” for Leadership Team members) was low, as well.  They perceived their congregation to be very skilled at innovating and implementing change, and perhaps they felt they did not have as much to learn from these resources as others.  At the same time, the educator had a very good relationship with the consultant and participated actively in the role-alike meetings for RE-IMAGINE educators.   She was open to guidance and direction throughout the project, going back to portions of the Guidebook they had skipped when she saw the value in doing so.  </w:t>
      </w:r>
    </w:p>
    <w:p>
      <w:pPr>
        <w:pStyle w:val="Normal"/>
        <w:rPr>
          <w:sz w:val="23"/>
          <w:szCs w:val="23"/>
        </w:rPr>
      </w:pPr>
      <w:r>
        <w:rPr>
          <w:sz w:val="23"/>
          <w:szCs w:val="23"/>
        </w:rPr>
      </w:r>
    </w:p>
    <w:p>
      <w:pPr>
        <w:pStyle w:val="Normal"/>
        <w:ind w:firstLine="720"/>
        <w:rPr>
          <w:sz w:val="23"/>
          <w:szCs w:val="23"/>
        </w:rPr>
      </w:pPr>
      <w:r>
        <w:rPr>
          <w:sz w:val="23"/>
          <w:szCs w:val="23"/>
        </w:rPr>
        <w:t xml:space="preserve">A lay member of the Leadership Team wrote that until one of the multi-congregational gatherings, she had felt that RSNS was such a special and unique place that they had no real need to change; as a result of what she experienced there, hearing the stories of very strong ECE alumni congregations that still continue to innovate and change, she now believes that as good as they are, they can and should still continually build and renew.  And at a critical point in this team’s progress, when many of the Task Force members wanted to take the project in a different direction, the consultant held a role-alike gathering for all the RE-IMAGINE educators; this meeting proved to be an important intervention.  At this meeting, the educators and the consultant discussed the steps required to move from abstract principles to vision-driven, concrete actions.  Inspired by the positive experiences her colleagues shared at this gathering, the educator decided to try to guide her Task Force to re-focus and revisit parts of the project they had previously skipped.   </w:t>
      </w:r>
    </w:p>
    <w:p>
      <w:pPr>
        <w:pStyle w:val="Normal"/>
        <w:rPr>
          <w:sz w:val="23"/>
          <w:szCs w:val="23"/>
        </w:rPr>
      </w:pPr>
      <w:r>
        <w:rPr>
          <w:sz w:val="23"/>
          <w:szCs w:val="23"/>
        </w:rPr>
      </w:r>
    </w:p>
    <w:p>
      <w:pPr>
        <w:pStyle w:val="Normal"/>
        <w:rPr/>
      </w:pPr>
      <w:r>
        <w:rPr>
          <w:sz w:val="23"/>
          <w:szCs w:val="23"/>
        </w:rPr>
        <w:tab/>
        <w:t xml:space="preserve">During and after the final multi-congregational gathering, the few Leadership Team members from RSNS that attended seemed to have a major breakthrough.  We observed them commenting on the higher attendance and high energy level of the other congregations’ teams, and this seemed to inspire the RSNS team.   When the Director of the ECE gave the attendees a concrete task to help them begin to articulate a vision, the members who were present attacked this task with great vigor and pride, bringing it back to their absent team members the very next week.  </w:t>
      </w:r>
    </w:p>
    <w:p>
      <w:pPr>
        <w:pStyle w:val="Normal"/>
        <w:rPr>
          <w:sz w:val="23"/>
          <w:szCs w:val="23"/>
        </w:rPr>
      </w:pPr>
      <w:r>
        <w:rPr>
          <w:sz w:val="23"/>
          <w:szCs w:val="23"/>
        </w:rPr>
      </w:r>
    </w:p>
    <w:p>
      <w:pPr>
        <w:pStyle w:val="Normal"/>
        <w:ind w:firstLine="720"/>
        <w:rPr>
          <w:sz w:val="23"/>
          <w:szCs w:val="23"/>
        </w:rPr>
      </w:pPr>
      <w:r>
        <w:rPr>
          <w:sz w:val="23"/>
          <w:szCs w:val="23"/>
        </w:rPr>
        <w:t xml:space="preserve">In the final months of the project, this group went from not wanting to create a vision statement at all to writing a crisp and compelling statement that can guide their work in the future.  They articulated concrete goals by which to gauge their success, and they are in the final stages of preparing initiatives to pilot that are well-aligned with their vision.  One Task Force member wrote, “Taken together, these reflections, our first discussions, and the ‘Jewish living’ commentary crystallize for me the goals for this Task Force.  It’s not about changing the curriculum, nor about changing the way we approach the synagogue school.  It’s about raising our expectations and letting people rise to the occasion.”  Building on the proven strength of their nursery school co-operative, they are piloting a kindergarten co-op as a way to involve parents more significantly in the religious school.  They are proposing to add a Shabbat component to a popular family education program in order to begin to link Jewish learning and living.  And in order to work toward their goal of strengthening community across the generations, they are creating an initiative to divide the entire congregation into twelve tribes, each of which will participate together in a selection of Shabbat, holiday, and social action programs during the year.  This bold initiative is rooted in an overall vision of learning within an intergenerational community, a community in which adult members (even those without school-aged children) are not only connected to one another as adults, they also share responsibility for teaching the tribe’s children.    </w:t>
      </w:r>
    </w:p>
    <w:p>
      <w:pPr>
        <w:pStyle w:val="Normal"/>
        <w:rPr>
          <w:sz w:val="23"/>
          <w:szCs w:val="23"/>
        </w:rPr>
      </w:pPr>
      <w:r>
        <w:rPr>
          <w:sz w:val="23"/>
          <w:szCs w:val="23"/>
        </w:rPr>
      </w:r>
    </w:p>
    <w:p>
      <w:pPr>
        <w:pStyle w:val="Normal"/>
        <w:rPr/>
      </w:pPr>
      <w:r>
        <w:rPr>
          <w:sz w:val="23"/>
          <w:szCs w:val="23"/>
        </w:rPr>
        <w:tab/>
        <w:t xml:space="preserve">While RSNS did not follow the RE-IMAGINE path exactly as it had been laid out for them, they achieved success in three major areas.  First, they developed a new model for how important thinking and work can be shared among lay leaders and professionals.  The educator described the impact on the education committee as follows:  “It’s helped us … I see change in how we run my education committee.  We’re not dealing with nitty gritty issues on the education committee, like what to serve for snack.  People feel that they have more of voice, which is interesting, that it’s a more important voice than talking about the stupid stuff that doesn’t really influence anything meaningful.”  Second, they see the opportunities for growth and innovation, even for their already innovative congregation.  And finally, they are preparing to implement the first stage concrete initiatives that will help them achieve their goals and realize their vision.  This congregation is no stranger to pilot projects; as a result of their participation with the RE-IMAGINE Project, for the first time they are consciously linking their experimental initiatives to a clearly articulated vision for their congregation’s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4-10-21T14:37:00Z" w:initials="MSOffice">
    <w:p>
      <w:r>
        <w:rPr>
          <w:rFonts w:ascii="Times New Roman" w:hAnsi="Times New Roman" w:eastAsia="Times New Roman" w:cs="Times New Roman"/>
          <w:color w:val="auto"/>
          <w:sz w:val="20"/>
          <w:szCs w:val="20"/>
          <w:lang w:eastAsia="en-US" w:val="en-US" w:bidi="ar-SA"/>
        </w:rPr>
        <w:t>Is this a negative judgement or a statement of fact?  See comment below.</w:t>
      </w:r>
    </w:p>
  </w:comment>
  <w:comment w:id="1" w:author=" " w:date="2004-10-21T14:37:00Z" w:initials="MSOffice">
    <w:p>
      <w:r>
        <w:rPr>
          <w:rFonts w:ascii="Liberation Serif" w:hAnsi="Liberation Serif" w:eastAsia="DejaVu Sans" w:cs="DejaVu Sans"/>
          <w:lang w:val="en-US" w:eastAsia="en-US" w:bidi="en-US"/>
        </w:rPr>
      </w:r>
    </w:p>
  </w:comment>
  <w:comment w:id="2" w:author=" " w:date="2004-10-21T14:37:00Z" w:initials="MSOffice">
    <w:p>
      <w:r>
        <w:rPr>
          <w:rFonts w:ascii="Times New Roman" w:hAnsi="Times New Roman" w:eastAsia="Times New Roman" w:cs="Times New Roman"/>
          <w:color w:val="auto"/>
          <w:sz w:val="20"/>
          <w:szCs w:val="20"/>
          <w:lang w:eastAsia="en-US" w:val="en-US" w:bidi="ar-SA"/>
        </w:rPr>
        <w:t>It would be much more interesting if you could be more specific here.  What portion of the Guidebook did they skip?  Did they skip it for a well-thought out, good reason?  Did they already have the capacity it built or did they figure out how to get it a different way?  If they returned to it later, what caused that and was there any cost to having done it out of order or a benefit in having made the decision themselves that they really did need it?</w:t>
      </w:r>
    </w:p>
  </w:comment>
  <w:comment w:id="3" w:author=" " w:date="2004-10-21T14:37:00Z" w:initials="MSOffice">
    <w:p>
      <w:r>
        <w:rPr>
          <w:rFonts w:ascii="Times New Roman" w:hAnsi="Times New Roman" w:eastAsia="Times New Roman" w:cs="Times New Roman"/>
          <w:color w:val="auto"/>
          <w:sz w:val="20"/>
          <w:szCs w:val="20"/>
          <w:lang w:eastAsia="en-US" w:val="en-US" w:bidi="ar-SA"/>
        </w:rPr>
        <w:t>Do we think this reflected usage of the LM or just reflections?  Do we think that their take-away from the LM was negatively affec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Rule">
    <w:name w:val="MainTitle/Rule"/>
    <w:basedOn w:val="Normal"/>
    <w:next w:val="Normal"/>
    <w:qFormat/>
    <w:pPr>
      <w:pBdr>
        <w:bottom w:val="single" w:sz="24" w:space="1" w:color="000000"/>
      </w:pBdr>
      <w:spacing w:before="0" w:after="40"/>
    </w:pPr>
    <w:rPr>
      <w:rFonts w:ascii="Times" w:hAnsi="Times" w:cs="Times"/>
      <w:sz w:val="23"/>
      <w:szCs w:val="20"/>
    </w:rPr>
  </w:style>
  <w:style w:type="paragraph" w:styleId="MainTitle2Lne">
    <w:name w:val="MainTitle/2 Lne"/>
    <w:basedOn w:val="Normal"/>
    <w:next w:val="MainTitleRule"/>
    <w:qFormat/>
    <w:pPr>
      <w:keepNext w:val="true"/>
      <w:keepLines/>
      <w:pageBreakBefore/>
      <w:spacing w:before="0" w:after="360"/>
    </w:pPr>
    <w:rPr>
      <w:rFonts w:ascii="Times" w:hAnsi="Times" w:cs="Times"/>
      <w:b/>
      <w:sz w:val="3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15:00Z</dcterms:created>
  <dc:creator>Michelle Lynn</dc:creator>
  <dc:description/>
  <dc:language>en-US</dc:language>
  <cp:lastModifiedBy>Michelle Lynn</cp:lastModifiedBy>
  <dcterms:modified xsi:type="dcterms:W3CDTF">2004-12-14T19:44:00Z</dcterms:modified>
  <cp:revision>19</cp:revision>
  <dc:subject/>
  <dc:title>The Reconstructionist Synagogue of the North Shore is located on the North Shore of Long Island, New York</dc:title>
</cp:coreProperties>
</file>