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ING RELIGIOUS SCHOOL AS WE KNOW IT</w:t>
      </w:r>
    </w:p>
    <w:p>
      <w:pPr>
        <w:pStyle w:val="Normal"/>
        <w:rPr/>
      </w:pPr>
      <w:r>
        <w:rPr/>
        <w:t>Erev Rosh Hashanah 5755</w:t>
      </w:r>
    </w:p>
    <w:p>
      <w:pPr>
        <w:pStyle w:val="Normal"/>
        <w:rPr/>
      </w:pPr>
      <w:r>
        <w:rPr/>
        <w:t>Westchester Reform Temple</w:t>
      </w:r>
    </w:p>
    <w:p>
      <w:pPr>
        <w:pStyle w:val="Normal"/>
        <w:rPr/>
      </w:pPr>
      <w:r>
        <w:rPr/>
        <w:t>Scarsdale, New York</w:t>
      </w:r>
    </w:p>
    <w:p>
      <w:pPr>
        <w:pStyle w:val="Normal"/>
        <w:rPr/>
      </w:pPr>
      <w:r>
        <w:rPr/>
        <w:t>Rabbi Richard Jacobs</w:t>
      </w:r>
    </w:p>
    <w:p>
      <w:pPr>
        <w:pStyle w:val="Normal"/>
        <w:rPr/>
      </w:pPr>
      <w:r>
        <w:rPr/>
      </w:r>
    </w:p>
    <w:p>
      <w:pPr>
        <w:pStyle w:val="Normal"/>
        <w:rPr/>
      </w:pPr>
      <w:r>
        <w:rPr/>
        <w:t>Chances are you wouldn't be here tonight, on this Labor Day Erev Rosh Hashanah, unless somewhere along the line some Jewish experience made a significant impression upon you.  Participation in Jewish life is no longer a given but rather a choice.   So what happened to bring each of us here tonight?  What were the Jewish experiences that taught us what it means to be Jewish?</w:t>
      </w:r>
    </w:p>
    <w:p>
      <w:pPr>
        <w:pStyle w:val="Normal"/>
        <w:rPr/>
      </w:pPr>
      <w:r>
        <w:rPr/>
      </w:r>
    </w:p>
    <w:p>
      <w:pPr>
        <w:pStyle w:val="Normal"/>
        <w:rPr/>
      </w:pPr>
      <w:r>
        <w:rPr/>
        <w:t xml:space="preserve">Maybe your grandmother taught you how to make sponge cake while telling you recipes for honest living in her tiny kitchen in the Bronx?   </w:t>
      </w:r>
    </w:p>
    <w:p>
      <w:pPr>
        <w:pStyle w:val="Normal"/>
        <w:rPr/>
      </w:pPr>
      <w:r>
        <w:rPr/>
      </w:r>
    </w:p>
    <w:p>
      <w:pPr>
        <w:pStyle w:val="Normal"/>
        <w:rPr/>
      </w:pPr>
      <w:r>
        <w:rPr/>
        <w:t xml:space="preserve">Or maybe your grandfather took you along to his meetings at the Henry Street Settlement on the lower east side, where wealthier German Jews provided for their co-religionists recently arrived from Eastern Europe.   </w:t>
      </w:r>
    </w:p>
    <w:p>
      <w:pPr>
        <w:pStyle w:val="Normal"/>
        <w:rPr/>
      </w:pPr>
      <w:r>
        <w:rPr/>
      </w:r>
    </w:p>
    <w:p>
      <w:pPr>
        <w:pStyle w:val="Normal"/>
        <w:rPr/>
      </w:pPr>
      <w:r>
        <w:rPr/>
        <w:t>Or maybe you were the Vice-President of BESTY, your Temple's youth group or perhaps you made life long friends on your weekend retreats with the Bnai Brith Youth Organization.</w:t>
      </w:r>
    </w:p>
    <w:p>
      <w:pPr>
        <w:pStyle w:val="Normal"/>
        <w:rPr/>
      </w:pPr>
      <w:r>
        <w:rPr/>
      </w:r>
    </w:p>
    <w:p>
      <w:pPr>
        <w:pStyle w:val="Normal"/>
        <w:rPr/>
      </w:pPr>
      <w:r>
        <w:rPr/>
        <w:t>Or maybe growing up you had an inspirational rabbi, who made Jewish values come alive through engaging talks and bold leadership.</w:t>
      </w:r>
    </w:p>
    <w:p>
      <w:pPr>
        <w:pStyle w:val="Normal"/>
        <w:rPr/>
      </w:pPr>
      <w:r>
        <w:rPr/>
      </w:r>
    </w:p>
    <w:p>
      <w:pPr>
        <w:pStyle w:val="Normal"/>
        <w:rPr/>
      </w:pPr>
      <w:r>
        <w:rPr/>
        <w:t>Perhaps you marched for civil rights in Selma or Montgomery along with other members of your temple and in so doing had prophetic Judaism permanently seared into your consciousness.</w:t>
      </w:r>
    </w:p>
    <w:p>
      <w:pPr>
        <w:pStyle w:val="Normal"/>
        <w:rPr/>
      </w:pPr>
      <w:r>
        <w:rPr/>
      </w:r>
    </w:p>
    <w:p>
      <w:pPr>
        <w:pStyle w:val="Normal"/>
        <w:rPr/>
      </w:pPr>
      <w:r>
        <w:rPr/>
        <w:t>Or maybe you spent summers singing Jewish songs and celebrating Shabbat in the woods at Camp Judea or Camp Eisner?</w:t>
      </w:r>
    </w:p>
    <w:p>
      <w:pPr>
        <w:pStyle w:val="Normal"/>
        <w:rPr/>
      </w:pPr>
      <w:r>
        <w:rPr/>
      </w:r>
    </w:p>
    <w:p>
      <w:pPr>
        <w:pStyle w:val="Normal"/>
        <w:rPr/>
      </w:pPr>
      <w:r>
        <w:rPr/>
        <w:t>Maybe during the Yom Kippur War you picked oranges on a Kibbutz, while the Kibbutz members fought for Israel's survival?</w:t>
      </w:r>
    </w:p>
    <w:p>
      <w:pPr>
        <w:pStyle w:val="Normal"/>
        <w:rPr/>
      </w:pPr>
      <w:r>
        <w:rPr/>
      </w:r>
    </w:p>
    <w:p>
      <w:pPr>
        <w:pStyle w:val="Normal"/>
        <w:rPr/>
      </w:pPr>
      <w:r>
        <w:rPr/>
        <w:t xml:space="preserve">Some of these Jewish experiences might elicit a nod of recognition, but there is one Jewish experience that almost all of us have shared:  religious school.  Almost all of us could tell stories about our Jewish religious education, and for many of us, our Jewish schooling was not our most inspiring Jewish experience.  How many of us have swapped stories of our battle scars from our formal Jewish educations?  Some of us remember our traditional teachers rapping our knuckles for each mistake or wisecrack.  Many of us remember Hebrew teachers who weren't really trained to teach or those teachers who brought little commitment or creativity to their classrooms.   </w:t>
      </w:r>
    </w:p>
    <w:p>
      <w:pPr>
        <w:pStyle w:val="Normal"/>
        <w:rPr/>
      </w:pPr>
      <w:r>
        <w:rPr/>
      </w:r>
    </w:p>
    <w:p>
      <w:pPr>
        <w:pStyle w:val="Normal"/>
        <w:rPr/>
      </w:pPr>
      <w:r>
        <w:rPr/>
      </w:r>
    </w:p>
    <w:p>
      <w:pPr>
        <w:pStyle w:val="Normal"/>
        <w:rPr/>
      </w:pPr>
      <w:r>
        <w:rPr/>
        <w:t xml:space="preserve">What do you remember from those years?  Did you have to memorize sentences like: Dani ve'Ruti ochlim glida b'Tel Aviv--Dan and Ruth are eating ice cream in Tel Aviv.  Do you remember bringing money to school each week for Keren Ami?  Did you have Mrs. Lefkowitz or Mr. Fuchs as teachers?  Did you have inspirational textbooks like: Pathways Through Jewish History, Pathways Through Jewish Prayer, and Pathways Through Jewish Holidays?  </w:t>
      </w:r>
    </w:p>
    <w:p>
      <w:pPr>
        <w:pStyle w:val="Normal"/>
        <w:rPr/>
      </w:pPr>
      <w:r>
        <w:rPr/>
      </w:r>
    </w:p>
    <w:p>
      <w:pPr>
        <w:pStyle w:val="Normal"/>
        <w:rPr/>
      </w:pPr>
      <w:r>
        <w:rPr/>
        <w:t>After school when all we wanted to do was play basketball or hang out with our friends, there we were conjugating Hebrew verbs or hearing about Jewish people who died long ago.  Truth be told many of us are here tonight in spite of the Jewish schooling we received.</w:t>
      </w:r>
    </w:p>
    <w:p>
      <w:pPr>
        <w:pStyle w:val="Normal"/>
        <w:rPr/>
      </w:pPr>
      <w:r>
        <w:rPr/>
      </w:r>
    </w:p>
    <w:p>
      <w:pPr>
        <w:pStyle w:val="Normal"/>
        <w:rPr/>
      </w:pPr>
      <w:r>
        <w:rPr/>
        <w:t xml:space="preserve">Is religious school the reason why so many Jews are disaffected today?  Is this why more Jewish people do not participate in Jewish life--because they were so turned off by religious school that they swore they would never set foot inside of a Temple ever again?  </w:t>
      </w:r>
    </w:p>
    <w:p>
      <w:pPr>
        <w:pStyle w:val="Normal"/>
        <w:rPr/>
      </w:pPr>
      <w:r>
        <w:rPr/>
      </w:r>
    </w:p>
    <w:p>
      <w:pPr>
        <w:pStyle w:val="Normal"/>
        <w:rPr/>
      </w:pPr>
      <w:r>
        <w:rPr/>
        <w:t xml:space="preserve">But am I being fair?  Is it fair to scapegoat Jewish education for many of the problems of modern Jewish life?  Why was Jewish identity more secure several generations ago?  Was it because the Jewish schools were so impressive?  </w:t>
      </w:r>
    </w:p>
    <w:p>
      <w:pPr>
        <w:pStyle w:val="Normal"/>
        <w:rPr/>
      </w:pPr>
      <w:r>
        <w:rPr/>
      </w:r>
    </w:p>
    <w:p>
      <w:pPr>
        <w:pStyle w:val="Normal"/>
        <w:rPr/>
      </w:pPr>
      <w:r>
        <w:rPr/>
        <w:t xml:space="preserve">I am relatively certain that on the whole, our religious schools were not nearly as good as your average American Jewish school.  But in days gone by Jewish schools were not the primary instruments of perpetuating Jewish identity.  Jewish identity was created in Jewish homes which were organically a part of Jewish communities.  Jewish identity was reinforced every time  people opened their eyes or walked down the street.  The Jewish school was only one small piece of how our ancestors learned to be Jewish.  For many of our children, the Jewish school will be their main if not only exposure to Judaism and Jewish life.  We have asked our modern Jewish schools to do the impossible.  </w:t>
      </w:r>
    </w:p>
    <w:p>
      <w:pPr>
        <w:pStyle w:val="Normal"/>
        <w:rPr/>
      </w:pPr>
      <w:r>
        <w:rPr/>
      </w:r>
    </w:p>
    <w:p>
      <w:pPr>
        <w:pStyle w:val="Normal"/>
        <w:rPr/>
      </w:pPr>
      <w:r>
        <w:rPr/>
        <w:t xml:space="preserve">Rosh Hashanah is a day of many things including telling the truth about ourselves and our world.  And so, as we ask ourselves this Rosh Hashanah how are we doing and how are our Jewish educational institutions doing, can we handle a truthful answer?  </w:t>
      </w:r>
    </w:p>
    <w:p>
      <w:pPr>
        <w:pStyle w:val="Normal"/>
        <w:rPr/>
      </w:pPr>
      <w:r>
        <w:rPr/>
      </w:r>
    </w:p>
    <w:p>
      <w:pPr>
        <w:pStyle w:val="Normal"/>
        <w:rPr/>
      </w:pPr>
      <w:r>
        <w:rPr/>
        <w:t xml:space="preserve">Here's the bad news:  According to a definitive American Jewish Committee study "most Jewish schools produce graduates who are functionally illiterate in Judaism and not clearly positive in their attitudinal identification..."  It's not that most of our Jewish schools are terrible but rather they suffer because of their isolation from organic Jewish communal life.  </w:t>
      </w:r>
    </w:p>
    <w:p>
      <w:pPr>
        <w:pStyle w:val="Normal"/>
        <w:rPr/>
      </w:pPr>
      <w:r>
        <w:rPr/>
      </w:r>
    </w:p>
    <w:p>
      <w:pPr>
        <w:pStyle w:val="Normal"/>
        <w:rPr/>
      </w:pPr>
      <w:r>
        <w:rPr/>
        <w:t>We, at Westchester ReformTemple, have one of the better Jewish schools around and it keeps getting better and better under the guidance of our Educational Director, Sharon Halper, and our Educational team of staff and lay leaders.  But even with our fine program, we have to ask:  Is the job getting done?  Are our children learning what they need to know and feel in order to live meaningful Jewish lives?</w:t>
      </w:r>
    </w:p>
    <w:p>
      <w:pPr>
        <w:pStyle w:val="Normal"/>
        <w:rPr/>
      </w:pPr>
      <w:r>
        <w:rPr/>
      </w:r>
    </w:p>
    <w:p>
      <w:pPr>
        <w:pStyle w:val="Normal"/>
        <w:rPr/>
      </w:pPr>
      <w:r>
        <w:rPr/>
      </w:r>
    </w:p>
    <w:p>
      <w:pPr>
        <w:pStyle w:val="Normal"/>
        <w:rPr/>
      </w:pPr>
      <w:r>
        <w:rPr/>
        <w:t xml:space="preserve">The great majority of American Jews receive their formal Jewish education in afternoon or weekend Jewish schools such as ours.  These schools are called supplementary Jewish schools as opposed to Jewish day schools which integrate secular and Jewish subjects.  </w:t>
      </w:r>
    </w:p>
    <w:p>
      <w:pPr>
        <w:pStyle w:val="Normal"/>
        <w:rPr/>
      </w:pPr>
      <w:r>
        <w:rPr/>
      </w:r>
    </w:p>
    <w:p>
      <w:pPr>
        <w:pStyle w:val="Normal"/>
        <w:rPr/>
      </w:pPr>
      <w:r>
        <w:rPr/>
        <w:t>Thirty years of research on the Jewish supplementary school have documented that these schools are failing.  If it is unacceptable for the large majority of Jews to be Jewishly illiterate, highly assimilated, and potentially unidentified as Jews upon reaching adulthood, then dramatic changes are needed in our Jewish schools.</w:t>
      </w:r>
    </w:p>
    <w:p>
      <w:pPr>
        <w:pStyle w:val="Normal"/>
        <w:rPr/>
      </w:pPr>
      <w:r>
        <w:rPr/>
      </w:r>
    </w:p>
    <w:p>
      <w:pPr>
        <w:pStyle w:val="Normal"/>
        <w:rPr/>
      </w:pPr>
      <w:r>
        <w:rPr/>
        <w:t xml:space="preserve">As President Clinton has promised over and over again to end welfare as we know it, I stand before you tonight promising that in the next few years, we, at Westchester Reform Temple will end religious school as we know it.   </w:t>
      </w:r>
    </w:p>
    <w:p>
      <w:pPr>
        <w:pStyle w:val="Normal"/>
        <w:rPr/>
      </w:pPr>
      <w:r>
        <w:rPr/>
      </w:r>
    </w:p>
    <w:p>
      <w:pPr>
        <w:pStyle w:val="Normal"/>
        <w:rPr/>
      </w:pPr>
      <w:r>
        <w:rPr/>
        <w:t>It's not as if we are clueless as to what will make a difference in raising knowledgeable and committed Jews.   The recent demographic studies of American Jewish life give us great insight into the challenges of and solutions for contemporary Jewish life.</w:t>
      </w:r>
    </w:p>
    <w:p>
      <w:pPr>
        <w:pStyle w:val="Normal"/>
        <w:rPr/>
      </w:pPr>
      <w:r>
        <w:rPr/>
      </w:r>
    </w:p>
    <w:p>
      <w:pPr>
        <w:pStyle w:val="Normal"/>
        <w:rPr/>
      </w:pPr>
      <w:r>
        <w:rPr/>
      </w:r>
    </w:p>
    <w:p>
      <w:pPr>
        <w:pStyle w:val="Normal"/>
        <w:rPr/>
      </w:pPr>
      <w:r>
        <w:rPr/>
        <w:t>For the past four years we've been hearing statistics from these studies.  But all most of us heard about was the rising intermarriage rate.  However, there is so much more for us to consider in these recent studies.  These studies give us an almost foolproof formula for raising children who will be committed, involved Jews.</w:t>
      </w:r>
    </w:p>
    <w:p>
      <w:pPr>
        <w:pStyle w:val="Normal"/>
        <w:rPr/>
      </w:pPr>
      <w:r>
        <w:rPr/>
      </w:r>
    </w:p>
    <w:p>
      <w:pPr>
        <w:pStyle w:val="Normal"/>
        <w:rPr/>
      </w:pPr>
      <w:r>
        <w:rPr/>
        <w:t>Steven M. Cohen has suggested that we can raise the odds that our children will be committed, involved Jews to quite a high level, perhaps 90% or better with the following straightforward formula:</w:t>
      </w:r>
    </w:p>
    <w:p>
      <w:pPr>
        <w:pStyle w:val="Normal"/>
        <w:rPr/>
      </w:pPr>
      <w:r>
        <w:rPr/>
      </w:r>
    </w:p>
    <w:p>
      <w:pPr>
        <w:pStyle w:val="Normal"/>
        <w:rPr/>
      </w:pPr>
      <w:r>
        <w:rPr/>
        <w:t>"practice Judaism in the home; give the child a day school education; send the child to Jewish summer camp and Israel; have the child participate in a youth group as a teenager; and make sure he or she goes to a college with a substantial number and high density of Jews."</w:t>
      </w:r>
    </w:p>
    <w:p>
      <w:pPr>
        <w:pStyle w:val="Normal"/>
        <w:rPr/>
      </w:pPr>
      <w:r>
        <w:rPr/>
      </w:r>
    </w:p>
    <w:p>
      <w:pPr>
        <w:pStyle w:val="Normal"/>
        <w:rPr/>
      </w:pPr>
      <w:r>
        <w:rPr/>
        <w:t>Let's unpack this.  The most important question that each of us has to answer is how important is it for us to raise children or grandchildren who will be knowledgeable and committed Jews?  If it is important, then the next question, is what are we willing to do about it?</w:t>
      </w:r>
    </w:p>
    <w:p>
      <w:pPr>
        <w:pStyle w:val="Normal"/>
        <w:rPr/>
      </w:pPr>
      <w:r>
        <w:rPr/>
      </w:r>
    </w:p>
    <w:p>
      <w:pPr>
        <w:pStyle w:val="Normal"/>
        <w:rPr/>
      </w:pPr>
      <w:r>
        <w:rPr/>
        <w:t>Are we willing to practice Judaism in our homes?  I don't mean become orthodox but rather be committed Reform Jews who actively practice Judaism in our homes.  Reform Jews who celebrate Jewish Holy Days by lighting Shabbat candles, singing Kiddush together, collecting Tzedakah together and deciding together whom to help with our money, building a Sukkah together, reading Jewish books together, discussing the meaning of Chanukah together as well as lighting the candles and giving presents, making hamentaschen together and then bringing them to our friends and neighbors, delivering love and care packages to homebound elderly, to name just a few home and family based Jewish observances.  These shared practices can make real the beauty and importance of those things we learn at Sunday school.</w:t>
      </w:r>
    </w:p>
    <w:p>
      <w:pPr>
        <w:pStyle w:val="Normal"/>
        <w:rPr/>
      </w:pPr>
      <w:r>
        <w:rPr/>
      </w:r>
    </w:p>
    <w:p>
      <w:pPr>
        <w:pStyle w:val="Normal"/>
        <w:rPr/>
      </w:pPr>
      <w:r>
        <w:rPr/>
        <w:t xml:space="preserve">I can't help thinking of what so many of us do to reinforce at home things we believe our children should learn.  I am reminded of how this summer, when my five year old came home from day camp having had his first encounter with soccer, he told me all about it with such enthusiasm and excitement.  Instead of saying, "that's nice," I did what almost all of you did in my place.  The next day we went to the sporting goods store, bought a soccer ball, went home took two chairs in our backyard and made a goal and then we practiced together almost every day.  We practiced at home, and had a good time doing it and we both became more skilled in the process.  "But Rabbi", you say, "playing soccer is more fun than practicing Judaism at home."  Without pressing the analogy too far, practicing Judaism at home cannot only be fun but can also provide a firm foundation of rituals and values that will help our children live good lives.  </w:t>
      </w:r>
    </w:p>
    <w:p>
      <w:pPr>
        <w:pStyle w:val="Normal"/>
        <w:rPr/>
      </w:pPr>
      <w:r>
        <w:rPr/>
      </w:r>
    </w:p>
    <w:p>
      <w:pPr>
        <w:pStyle w:val="Normal"/>
        <w:rPr/>
      </w:pPr>
      <w:r>
        <w:rPr/>
        <w:t xml:space="preserve">And what about Jewish day schools?    The literature of Jewish identity tells us that attending a Jewish day school can have a powerful effect upon the values and identities of our children.   For the purposes of this sermon, I am going to accept for the moment that it is unlikely than many of us will choose to send our children to Jewish day schools, though on a personal note, as our eldest son starts kindergarten at Heathcote School next week, I can't help but wonder if instead he should be starting a Jewish day school.   </w:t>
      </w:r>
    </w:p>
    <w:p>
      <w:pPr>
        <w:pStyle w:val="Normal"/>
        <w:rPr/>
      </w:pPr>
      <w:r>
        <w:rPr/>
      </w:r>
    </w:p>
    <w:p>
      <w:pPr>
        <w:pStyle w:val="Normal"/>
        <w:rPr/>
      </w:pPr>
      <w:r>
        <w:rPr/>
        <w:t>But I am not going to argue the pros and cons of Jewish day schools tonight.  Instead I'd like to propose that an excellent supplementary school plus all of the other elements of Jewish identity building will make the difference for our children and grandchildren.</w:t>
      </w:r>
    </w:p>
    <w:p>
      <w:pPr>
        <w:pStyle w:val="Normal"/>
        <w:rPr/>
      </w:pPr>
      <w:r>
        <w:rPr/>
      </w:r>
    </w:p>
    <w:p>
      <w:pPr>
        <w:pStyle w:val="Normal"/>
        <w:rPr/>
      </w:pPr>
      <w:r>
        <w:rPr/>
        <w:t xml:space="preserve">For at least the past thirty years, Jewish educators were clear about the critical roles of home and school in developing Jewish identity.   What was not properly appreciated was the importance of informal Jewish learning, the kind you experience at Jewish summer camps, on trips to Israel, in Jewish youth groups or in college.  </w:t>
      </w:r>
    </w:p>
    <w:p>
      <w:pPr>
        <w:pStyle w:val="Normal"/>
        <w:rPr/>
      </w:pPr>
      <w:r>
        <w:rPr/>
      </w:r>
    </w:p>
    <w:p>
      <w:pPr>
        <w:pStyle w:val="Normal"/>
        <w:rPr/>
      </w:pPr>
      <w:r>
        <w:rPr/>
        <w:t>These things were considered the side dishes of Jewish education--while the main course was served at Jewish schools.  What we've learned is that without a Jewishly alive home, Jewish summer camps, youth groups, trips to Israel, college encounters with Judaism, Jewish schooling is without a living context.</w:t>
      </w:r>
    </w:p>
    <w:p>
      <w:pPr>
        <w:pStyle w:val="Normal"/>
        <w:rPr/>
      </w:pPr>
      <w:r>
        <w:rPr/>
      </w:r>
    </w:p>
    <w:p>
      <w:pPr>
        <w:pStyle w:val="Normal"/>
        <w:rPr/>
      </w:pPr>
      <w:r>
        <w:rPr/>
        <w:t>These informal Jewish experiences are powerful because they create intensive mini-Jewish communities.  A Jewish summer camp is a total environment.  For weeks at a time, you are immersed in a world of Jewish meaning.  For some, this is the first time they experience an integrated Jewish life.</w:t>
      </w:r>
    </w:p>
    <w:p>
      <w:pPr>
        <w:pStyle w:val="Normal"/>
        <w:rPr/>
      </w:pPr>
      <w:r>
        <w:rPr/>
      </w:r>
    </w:p>
    <w:p>
      <w:pPr>
        <w:pStyle w:val="Normal"/>
        <w:rPr/>
      </w:pPr>
      <w:r>
        <w:rPr/>
        <w:t>We have to create intensive Jewish experiences in our synagogues, in our teenage youth groups, at camp, and in Israel.   We need to do these things as well as make sure that our Jewish school is the best that it can be.</w:t>
      </w:r>
    </w:p>
    <w:p>
      <w:pPr>
        <w:pStyle w:val="Normal"/>
        <w:rPr/>
      </w:pPr>
      <w:r>
        <w:rPr/>
      </w:r>
    </w:p>
    <w:p>
      <w:pPr>
        <w:pStyle w:val="Normal"/>
        <w:rPr/>
      </w:pPr>
      <w:r>
        <w:rPr/>
        <w:t>We need to continue our commitment to family education which effectively narrows the dissonance between home and classroom by helping parents and children to learn together.</w:t>
      </w:r>
    </w:p>
    <w:p>
      <w:pPr>
        <w:pStyle w:val="Normal"/>
        <w:rPr/>
      </w:pPr>
      <w:r>
        <w:rPr/>
      </w:r>
    </w:p>
    <w:p>
      <w:pPr>
        <w:pStyle w:val="Normal"/>
        <w:rPr/>
      </w:pPr>
      <w:r>
        <w:rPr/>
        <w:t xml:space="preserve">When you look at the typical American synagogue's formal Jewish education, it is primarily child-centered, and even more specifically on those children who are in the pre-Bar and Bat Mitzvah grades.  Once upon a time we Jews were known as the People of the Book, but in truth we have become the Children of the Book.  Too many of us have a 13-year-old's understanding of Judaism.  Our Jewish intellectual, historical and celebratory development were arrested at a very early stage.  </w:t>
      </w:r>
    </w:p>
    <w:p>
      <w:pPr>
        <w:pStyle w:val="Normal"/>
        <w:rPr/>
      </w:pPr>
      <w:r>
        <w:rPr/>
      </w:r>
    </w:p>
    <w:p>
      <w:pPr>
        <w:pStyle w:val="Normal"/>
        <w:rPr/>
      </w:pPr>
      <w:r>
        <w:rPr/>
        <w:t>Some of you are thinking to yourselves, "Hold on a minute Rabbi,  I received my Jewish education the old fashioned way, on Sunday mornings, and I am here tonight, and I'm an involved Jew.  So what's all this talk about?"</w:t>
      </w:r>
    </w:p>
    <w:p>
      <w:pPr>
        <w:pStyle w:val="Normal"/>
        <w:rPr/>
      </w:pPr>
      <w:r>
        <w:rPr/>
      </w:r>
    </w:p>
    <w:p>
      <w:pPr>
        <w:pStyle w:val="Normal"/>
        <w:rPr/>
      </w:pPr>
      <w:r>
        <w:rPr/>
        <w:t xml:space="preserve">The researchers have an answer to that, too:  Jewish involvement diminishes with time.   Whereas first and second-generation Jews would remain within the fold even though they had only scant Jewish education, those of the third and fourth generation need much more to retain their identity.  When social cohesiveness ceases to be a force, as it does down the generations, individual commitment must take its place:  only prolonged and consistent formal and informal Jewish education can offer it.  However excellent the religious school may be if our children leave it after Bar/Bat Mitzvah and do not go to confirmation, to Jewish summer camps, join youth groups, spend a summer in Israel or have a college Jewish experience then the brief time in the Jewish school will have had very little impact indeed.  </w:t>
      </w:r>
    </w:p>
    <w:p>
      <w:pPr>
        <w:pStyle w:val="Normal"/>
        <w:rPr/>
      </w:pPr>
      <w:r>
        <w:rPr/>
      </w:r>
    </w:p>
    <w:p>
      <w:pPr>
        <w:pStyle w:val="Normal"/>
        <w:rPr/>
      </w:pPr>
      <w:r>
        <w:rPr/>
        <w:t xml:space="preserve">I feel like a doctor reading the results of a patient's annual check up.  The patient tells me he feels fine, while I am telling you, my patients, that according to the tests I've got in my hand, you're not so healthy.   In fact, I am telling you that unless we change our approach to Jewish living and learning, we are in for some tough times.  </w:t>
      </w:r>
    </w:p>
    <w:p>
      <w:pPr>
        <w:pStyle w:val="Normal"/>
        <w:rPr/>
      </w:pPr>
      <w:r>
        <w:rPr/>
      </w:r>
    </w:p>
    <w:p>
      <w:pPr>
        <w:pStyle w:val="Normal"/>
        <w:rPr/>
      </w:pPr>
      <w:r>
        <w:rPr/>
        <w:t xml:space="preserve">Here's the good news.  Our congregation has been chosen to participate in a five congregation pilot program called the Experiment in Congregational Education.  The HUC-JIR School of Education looked across the country for five exceptional synagogues with integrity and vision, and they found us.  </w:t>
      </w:r>
    </w:p>
    <w:p>
      <w:pPr>
        <w:pStyle w:val="Normal"/>
        <w:rPr/>
      </w:pPr>
      <w:r>
        <w:rPr/>
      </w:r>
    </w:p>
    <w:p>
      <w:pPr>
        <w:pStyle w:val="Normal"/>
        <w:rPr/>
      </w:pPr>
      <w:r>
        <w:rPr/>
        <w:t xml:space="preserve">Together with the best and the brightest Jewish educators of our time, we are going to think creatively about how we can do even better as a congregation in creating and sustaining a living Jewish community with learners of all ages.  In this bold undertaking we must be ready to end religious school as we know it; we can no longer afford to do the same old things and hope they will be good enough.  Our experience and the research tells us that the same old thing won't do.  </w:t>
      </w:r>
    </w:p>
    <w:p>
      <w:pPr>
        <w:pStyle w:val="Normal"/>
        <w:rPr/>
      </w:pPr>
      <w:r>
        <w:rPr/>
      </w:r>
    </w:p>
    <w:p>
      <w:pPr>
        <w:pStyle w:val="Normal"/>
        <w:rPr/>
      </w:pPr>
      <w:r>
        <w:rPr/>
        <w:t xml:space="preserve">In the days to come we are going to create and recreate the way we learn at Westchester Reform Temple.  We are going to be as open and as bold as Yossi Beilin, the Deputy Foreign Minister of Israel, who said that instead of sending 500 million dollars to Israel each year, American Jewry ought to spend it on innovative Jewish education.  He said if we were really determined to make a positive difference then as a community we should be ready to send every single Jewish teenager to Israel for a summer instead of the mere 2% of our teenagers who currently spend summers there.   </w:t>
      </w:r>
    </w:p>
    <w:p>
      <w:pPr>
        <w:pStyle w:val="Normal"/>
        <w:rPr/>
      </w:pPr>
      <w:r>
        <w:rPr/>
      </w:r>
    </w:p>
    <w:p>
      <w:pPr>
        <w:pStyle w:val="Normal"/>
        <w:rPr/>
      </w:pPr>
      <w:r>
        <w:rPr/>
        <w:t>While we contemplate Mr. Beilin's bold prescriptions for us, hopefully he can also come up with an effective educational response to the Israeli problem of Jewish education.  It seems that two thirds of secular Israeli students have no desire to study Jewish subjects.  Unless Israel simultaneously attends to its own Jewish educational needs, it might be possible that the present generation of secular Israelis will be both Jewishly illiterate and Jewishly disaffected.</w:t>
      </w:r>
    </w:p>
    <w:p>
      <w:pPr>
        <w:pStyle w:val="Normal"/>
        <w:rPr/>
      </w:pPr>
      <w:r>
        <w:rPr/>
      </w:r>
    </w:p>
    <w:p>
      <w:pPr>
        <w:pStyle w:val="Normal"/>
        <w:rPr/>
      </w:pPr>
      <w:r>
        <w:rPr/>
        <w:t xml:space="preserve">We will be happy to learn from the Deputy Foreign Minister of Israel, the Jewish and Holocaust Museum staffs or anyone who has bright ideas for us.  But whatever we do, we will do only after each member of this temple has a chance to offer ideas and concerns.  There can be no sacred cows removed from our discussions; every part of our educational programs needs to be reviewed and evaluated.  Each of us will need to remember those experiences which made lasting positive impressions upon us.  Let us use those experiences as a surer foundation for our educational endeavors.  Let us no longer undervalue the crucial informal learning experiences that literally changed many of our lives.  Let us no longer believe the myth that a great religious school alone can make our children knowledgeable and committed for life.  </w:t>
      </w:r>
    </w:p>
    <w:p>
      <w:pPr>
        <w:pStyle w:val="Normal"/>
        <w:rPr/>
      </w:pPr>
      <w:r>
        <w:rPr/>
      </w:r>
    </w:p>
    <w:p>
      <w:pPr>
        <w:pStyle w:val="Normal"/>
        <w:rPr/>
      </w:pPr>
      <w:r>
        <w:rPr/>
        <w:t>There is no known blueprint for the kind of learning community we are about to create together.  In our experimentation, we will need to think of doing things differently not just more intensively.  We can't simply do as a community what many people do when they meet someone who doesn't understand English--which is to speak louder.  Speaking louder won't solve our problem.  Rather, a different strategy is required.  We will find those new and old ways of learning together.</w:t>
      </w:r>
    </w:p>
    <w:p>
      <w:pPr>
        <w:pStyle w:val="Normal"/>
        <w:rPr/>
      </w:pPr>
      <w:r>
        <w:rPr/>
      </w:r>
    </w:p>
    <w:p>
      <w:pPr>
        <w:pStyle w:val="Normal"/>
        <w:rPr/>
      </w:pPr>
      <w:r>
        <w:rPr/>
        <w:t>We can continue to build our Jewish community right here at 255 Mamaroneck Road, but we are also working on plans to build a new building right next door at 257 Mamaroneck.  Why do we need that new space?   We need this new building to meet a serious shortage of space due to the increased activity of our temple programs.</w:t>
      </w:r>
    </w:p>
    <w:p>
      <w:pPr>
        <w:pStyle w:val="Normal"/>
        <w:rPr/>
      </w:pPr>
      <w:r>
        <w:rPr/>
      </w:r>
    </w:p>
    <w:p>
      <w:pPr>
        <w:pStyle w:val="Normal"/>
        <w:rPr/>
      </w:pPr>
      <w:r>
        <w:rPr/>
        <w:t xml:space="preserve">But we are not simply going to build a building that looks and feels like the wonderful building we presently have.  Our new building won't be a place with formal educational or program spaces, but it will be a place where we can learn and celebrate Jewish life in smaller informal groups.   </w:t>
      </w:r>
    </w:p>
    <w:p>
      <w:pPr>
        <w:pStyle w:val="Normal"/>
        <w:rPr/>
      </w:pPr>
      <w:r>
        <w:rPr/>
      </w:r>
    </w:p>
    <w:p>
      <w:pPr>
        <w:pStyle w:val="Normal"/>
        <w:rPr/>
      </w:pPr>
      <w:r>
        <w:rPr/>
        <w:t>The new building will include a first rate youth center, a place for our Jewish teenagers to have programs and hang out together.  There will be a dining room where small groups of members could gather each Shabbat for dinner, informal prayer, singing and discussions.  Adult and family education programs could take place there around the fireplace or in one of the beautiful, intimate spaces we hope to create.   Being there will feel like a mini-retreat in the Berkeshires.  We are not building the new facility so that we can escape but rather so that we can come together in new ways.</w:t>
      </w:r>
    </w:p>
    <w:p>
      <w:pPr>
        <w:pStyle w:val="Normal"/>
        <w:rPr/>
      </w:pPr>
      <w:r>
        <w:rPr/>
      </w:r>
    </w:p>
    <w:p>
      <w:pPr>
        <w:pStyle w:val="Normal"/>
        <w:rPr/>
      </w:pPr>
      <w:r>
        <w:rPr/>
        <w:t xml:space="preserve">I am usually very suspicious of numbers and statistics, but tonight I hope they can teach all of us:  </w:t>
      </w:r>
    </w:p>
    <w:p>
      <w:pPr>
        <w:pStyle w:val="Normal"/>
        <w:rPr/>
      </w:pPr>
      <w:r>
        <w:rPr/>
        <w:t xml:space="preserve">fifty-nine percent of Jewish Americans are in temple tonight.   Seventy-three percent of Jews who have been in the US for one generation are in temple tonight while only fifty-four percent of Jews who have been in American for three or four generations are in temple tonight.  </w:t>
      </w:r>
    </w:p>
    <w:p>
      <w:pPr>
        <w:pStyle w:val="Normal"/>
        <w:rPr/>
      </w:pPr>
      <w:r>
        <w:rPr/>
        <w:t xml:space="preserve">Eighty-one percent of Jews who have taken an organized trip to Israel are in temple tonight.  </w:t>
      </w:r>
    </w:p>
    <w:p>
      <w:pPr>
        <w:pStyle w:val="Normal"/>
        <w:rPr/>
      </w:pPr>
      <w:r>
        <w:rPr/>
        <w:t xml:space="preserve">Eighty-three percent of Jews who took Jewish studies in college are in temple tonight.    </w:t>
      </w:r>
    </w:p>
    <w:p>
      <w:pPr>
        <w:pStyle w:val="Normal"/>
        <w:rPr/>
      </w:pPr>
      <w:r>
        <w:rPr/>
        <w:t>These numbers tell us what will happen if we leave things alone and they tell us what can happen if we recreate our educational programs based on what we now know about Jewish identity and Jewish education.</w:t>
      </w:r>
    </w:p>
    <w:p>
      <w:pPr>
        <w:pStyle w:val="Normal"/>
        <w:rPr/>
      </w:pPr>
      <w:r>
        <w:rPr/>
      </w:r>
    </w:p>
    <w:p>
      <w:pPr>
        <w:pStyle w:val="Normal"/>
        <w:rPr/>
      </w:pPr>
      <w:r>
        <w:rPr/>
        <w:t xml:space="preserve">With the setting of the sun just moments ago and the rising of the new moon of Tishrei, the new Jewish year, 5755 is born.  In Hebrew 5755 is written with four Hebrew letters, Tav Shin Nun Hey.  Those four Hebrew letters say more than simply 5755, they also spell "learn," similar to the Hebrew word Mishnah.  I take it as nothing less than auspicious that since the creation of the world (wink wink), it was known that the theme of this Jewish year should be learning.  During this year, tishneh, let us first learn how we learn best.  And then let us take what we learn and make our congregation an even better and more meaningful learning community of all ages.  </w:t>
      </w:r>
    </w:p>
    <w:p>
      <w:pPr>
        <w:pStyle w:val="Normal"/>
        <w:rPr/>
      </w:pPr>
      <w:r>
        <w:rPr/>
      </w:r>
    </w:p>
    <w:p>
      <w:pPr>
        <w:pStyle w:val="Normal"/>
        <w:rPr/>
      </w:pPr>
      <w:r>
        <w:rPr/>
        <w:t>In the New Year, let us learn from our mistakes and let us learn from our successes.  The Jewish world we live in has undergone major changes in the last century, and now it is time for our educational paradigms to change.  May we have the courage and the wisdom to change for the better.</w:t>
      </w:r>
    </w:p>
    <w:p>
      <w:pPr>
        <w:pStyle w:val="Normal"/>
        <w:rPr/>
      </w:pPr>
      <w:r>
        <w:rPr/>
      </w:r>
    </w:p>
    <w:p>
      <w:pPr>
        <w:pStyle w:val="Normal"/>
        <w:rPr/>
      </w:pPr>
      <w:r>
        <w:rPr/>
        <w:t>We live in a community that prides itself on having fantastic schools.  But schools do not teach in isolation.  You have our pledge that we will continue to strive to have the best religious school in the world.  But just as importantly, we need all of you to help us practice what we lea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27:00Z</dcterms:created>
  <dc:creator>Westchester Reform Temple Wes</dc:creator>
  <dc:description/>
  <dc:language>en-US</dc:language>
  <cp:lastModifiedBy>Westchester Reform Temple Wes</cp:lastModifiedBy>
  <dcterms:modified xsi:type="dcterms:W3CDTF">2005-04-05T19:31:00Z</dcterms:modified>
  <cp:revision>1</cp:revision>
  <dc:subject/>
  <dc:title>ENDING RELIGIOUS SCHOOL AS WE KNOW IT</dc:title>
</cp:coreProperties>
</file>