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i/>
          <w:i/>
        </w:rPr>
      </w:pPr>
      <w:r>
        <w:rPr>
          <w:i/>
        </w:rPr>
        <w:t>Temple Beth David</w:t>
      </w:r>
    </w:p>
    <w:p>
      <w:pPr>
        <w:pStyle w:val="MainTitleRule"/>
        <w:rPr/>
      </w:pPr>
      <w:r>
        <w:rPr/>
      </w:r>
    </w:p>
    <w:p>
      <w:pPr>
        <w:pStyle w:val="NormalDS"/>
        <w:ind w:firstLine="720"/>
        <w:rPr>
          <w:ins w:id="2" w:author=" " w:date="2004-12-14T14:22:00Z"/>
        </w:rPr>
      </w:pPr>
      <w:ins w:id="0" w:author=" " w:date="2004-12-14T14:22:00Z">
        <w:r>
          <w:rPr>
            <w:rStyle w:val="CommentReference"/>
            <w:vanish w:val="false"/>
          </w:rPr>
          <w:commentReference w:id="0"/>
        </w:r>
      </w:ins>
      <w:ins w:id="1" w:author=" " w:date="2004-12-14T14:22:00Z">
        <w:r>
          <w:rPr>
            <w:rStyle w:val="CommentReference"/>
            <w:vanish w:val="false"/>
          </w:rPr>
          <w:commentReference w:id="1"/>
        </w:r>
      </w:ins>
    </w:p>
    <w:p>
      <w:pPr>
        <w:pStyle w:val="NormalDS"/>
        <w:ind w:firstLine="720"/>
        <w:rPr/>
      </w:pPr>
      <w:r>
        <w:rPr/>
        <w:t>Established in 1961, Temple Beth David is a Reform congregation of approximately 700 families in suburban Suffolk County.  The professional staff includes two rabbis, a cantor, a director of lifelong learning, a religious school principal, a nursery school director, and a temple administrator.  The senior rabbi, who joined the congregation in 1987, has announced his retirement, and the associate rabbi, who grew up as a member of the congregation and became one of its rabbis in 2001, has been named his successor.  The congregation appears to have strong organizational ties to the Reform movement; all of the senior professionals were educated at HUC, members of the lay leadership attend URJ conferences and keep up to date on national activities and trends, and the youth group has a strong NFTY affiliation.</w:t>
      </w:r>
    </w:p>
    <w:p>
      <w:pPr>
        <w:pStyle w:val="NormalDS"/>
        <w:ind w:firstLine="720"/>
        <w:rPr/>
      </w:pPr>
      <w:r>
        <w:rPr/>
        <w:t xml:space="preserve">When asked in interviews what about their synagogue makes them proud, lay leaders focused on its warmth and sense of community.  According to the congregation’s website, too, central to the congregation’s identity is its “spirit of closeness, warmth, and community.”  This idea of a warm and close community is expressed with pride in past accomplishments, as well as with hopes to improve in some areas, including outreach to interfaith families, members whose children are grown, and post-b’nai mitzvah teens and their parents.  </w:t>
      </w:r>
    </w:p>
    <w:p>
      <w:pPr>
        <w:pStyle w:val="NormalDS"/>
        <w:ind w:firstLine="720"/>
        <w:rPr/>
      </w:pPr>
      <w:r>
        <w:rPr/>
        <w:t xml:space="preserve">According to both professional and lay leaders, for 16 years, the senior rabbi was the source from which new ideas flowed.  His pattern was to deliver his message publicly in sermons, courses and large-scale programs, then to tap lay people to follow up and turn his ideas into facts on the ground.  The associate rabbi credited the senior rabbi with teaching him to use this model.  The senior rabbi expressed hope that the RE-IMAGINE Project will help institutionalize his innovative spirit, so that it outlasts his rabbinate.  The lay leaders speak with very high regard for all of the professional staff, citing examples of the power of their personal connections (such as the huge impact of the senior rabbi teaching a child to blow the shofar in weekly private lessons) as well as their professional caliber (for example, how proud they were when the educator presented a workshop at CAJE).  </w:t>
      </w:r>
    </w:p>
    <w:p>
      <w:pPr>
        <w:pStyle w:val="NormalDS"/>
        <w:ind w:firstLine="720"/>
        <w:rPr/>
      </w:pPr>
      <w:r>
        <w:rPr/>
        <w:t>The professional staff and lay leaders appear to enjoy a relationship characterized by mutual admiration and appreciation.  In the past, some have described the work of the congregation’s board and committees as primarily focused on day-to-day matters, with little forward thinking.  According to the educators, the committees with which they work functioned in the past as “rubber stamp” bodies with relatively low levels of participation.  One of the educators expressed her enthusiasm about having a venue to hear new and different voices talking about education.</w:t>
      </w:r>
    </w:p>
    <w:p>
      <w:pPr>
        <w:pStyle w:val="NormalDS"/>
        <w:ind w:firstLine="720"/>
        <w:rPr/>
      </w:pPr>
      <w:r>
        <w:rPr/>
        <w:t>The educators and rabbis expressed pride that their religious school is the second largest on Long Island, even though the membership is not as high as other congregations.  The rabbis and educators pointed to the creation of the Director of Lifelong Learning position a few years back as a concrete example of their commitment to congregational education. When the Principal was hired, she was honored in front of the congregation with an Installation during Shabbat services.  The members we interviewed were particularly proud of their school’s accomplishments and leadership role in creating a curriculum that weaves internet and other educational technology resources into the religious school curriculum, allowing students to extend their learning beyond books and classroom walls.  They expressed hope that their participation in The RE-IMAGINE Project would help them invigorate the congregation, reach out to disenfranchised members, and learn a process for addressing complex issues in all areas of the congregation.</w:t>
      </w:r>
    </w:p>
    <w:p>
      <w:pPr>
        <w:pStyle w:val="NormalDS"/>
        <w:ind w:firstLine="720"/>
        <w:rPr/>
      </w:pPr>
      <w:r>
        <w:rPr/>
        <w:t xml:space="preserve">The chair of the </w:t>
      </w:r>
      <w:del w:id="3" w:author="Michelle Lynn" w:date="2004-12-14T14:31:00Z">
        <w:r>
          <w:rPr/>
          <w:delText>leadership team</w:delText>
        </w:r>
      </w:del>
      <w:ins w:id="4" w:author="Michelle Lynn" w:date="2004-12-14T14:31:00Z">
        <w:r>
          <w:rPr/>
          <w:t>Leadership Team</w:t>
        </w:r>
      </w:ins>
      <w:r>
        <w:rPr/>
        <w:t xml:space="preserve"> is a past president of the congregation, extremely reflective, and an exceptional facilitator.  Her leadership style suited this project very well, and she has been instrumental in its success.  The director of education and the principal also played critical roles on the team, providing very strong leadership in both educational and administrative areas.  The director of education also took on the role of coordinator.  She has told us that she is aware that by acting as coordinator, she chose to take on a role that could have been delegated to a lay member of the </w:t>
      </w:r>
      <w:del w:id="5" w:author="Michelle Lynn" w:date="2004-12-14T14:31:00Z">
        <w:r>
          <w:rPr/>
          <w:delText>leadership team</w:delText>
        </w:r>
      </w:del>
      <w:ins w:id="6" w:author="Michelle Lynn" w:date="2004-12-14T14:31:00Z">
        <w:r>
          <w:rPr/>
          <w:t>Leadership Team</w:t>
        </w:r>
      </w:ins>
      <w:r>
        <w:rPr/>
        <w:t xml:space="preserve">, but that she felt the payoff in terms of efficiency and keeping up the momentum was worth it. The </w:t>
      </w:r>
      <w:del w:id="7" w:author="Michelle Lynn" w:date="2004-12-14T14:31:00Z">
        <w:r>
          <w:rPr/>
          <w:delText>leadership team</w:delText>
        </w:r>
      </w:del>
      <w:ins w:id="8" w:author="Michelle Lynn" w:date="2004-12-14T14:31:00Z">
        <w:r>
          <w:rPr/>
          <w:t>Leadership Team</w:t>
        </w:r>
      </w:ins>
      <w:r>
        <w:rPr/>
        <w:t xml:space="preserve"> as a whole fulfilled their roles with thoughtfulness and commitment.  They expressed that they grew in their ability to work as a team, to trust each other, and to hear and manage dissension.  Mid-way through the project, one of the educators made the following comment about collaboration between the professionals and lay leaders:  “One of the best things about this project is…working with people that have never worked within the framework of the school before.  Normally the educators do all of it. …It will be exciting to see what we can come up with.  It will be different than what I would have come up with alone.”  The </w:t>
      </w:r>
      <w:del w:id="9" w:author="Michelle Lynn" w:date="2004-12-14T14:31:00Z">
        <w:r>
          <w:rPr/>
          <w:delText>leadership team</w:delText>
        </w:r>
      </w:del>
      <w:ins w:id="10" w:author="Michelle Lynn" w:date="2004-12-14T14:31:00Z">
        <w:r>
          <w:rPr/>
          <w:t>Leadership Team</w:t>
        </w:r>
      </w:ins>
      <w:r>
        <w:rPr/>
        <w:t xml:space="preserve"> showed a deep understanding of symbolic leadership, recognizing that their actions and presence during and between meetings sent important messages to the </w:t>
      </w:r>
      <w:del w:id="11" w:author="Michelle Lynn" w:date="2004-12-14T14:31:00Z">
        <w:r>
          <w:rPr/>
          <w:delText>task force</w:delText>
        </w:r>
      </w:del>
      <w:ins w:id="12" w:author="Michelle Lynn" w:date="2004-12-14T14:31:00Z">
        <w:r>
          <w:rPr/>
          <w:t>Task Force</w:t>
        </w:r>
      </w:ins>
      <w:r>
        <w:rPr/>
        <w:t xml:space="preserve"> and the congregation.</w:t>
      </w:r>
    </w:p>
    <w:p>
      <w:pPr>
        <w:pStyle w:val="NormalDS"/>
        <w:ind w:firstLine="720"/>
        <w:rPr/>
      </w:pPr>
      <w:r>
        <w:rPr/>
        <w:t xml:space="preserve">By all accounts, Temple Beth David had a very successful experience with The RE-IMAGINE Project.  Members of the </w:t>
      </w:r>
      <w:del w:id="13" w:author="Michelle Lynn" w:date="2004-12-14T14:31:00Z">
        <w:r>
          <w:rPr/>
          <w:delText>task force</w:delText>
        </w:r>
      </w:del>
      <w:ins w:id="14" w:author="Michelle Lynn" w:date="2004-12-14T14:31:00Z">
        <w:r>
          <w:rPr/>
          <w:t>Task Force</w:t>
        </w:r>
      </w:ins>
      <w:r>
        <w:rPr/>
        <w:t xml:space="preserve"> described the experience as one of building a trusting, respectful community, one in which responsibility is easily shared and new ideas are given an open forum.  One </w:t>
      </w:r>
      <w:del w:id="15" w:author="Michelle Lynn" w:date="2004-12-14T14:31:00Z">
        <w:r>
          <w:rPr/>
          <w:delText>task force</w:delText>
        </w:r>
      </w:del>
      <w:ins w:id="16" w:author="Michelle Lynn" w:date="2004-12-14T14:31:00Z">
        <w:r>
          <w:rPr/>
          <w:t>Task Force</w:t>
        </w:r>
      </w:ins>
      <w:r>
        <w:rPr/>
        <w:t xml:space="preserve"> member commented, “The introspection is so important.  In other kinds of meetings, people focus on a complaint from a congregant or their own experience.  The last RE-IMAGINE meeting was so important because it helped us see an issue from all perspectives.  Stuff came out of this meeting I never would have thought of.”  Another </w:t>
      </w:r>
      <w:del w:id="17" w:author="Michelle Lynn" w:date="2004-12-14T14:31:00Z">
        <w:r>
          <w:rPr/>
          <w:delText>task force</w:delText>
        </w:r>
      </w:del>
      <w:ins w:id="18" w:author="Michelle Lynn" w:date="2004-12-14T14:31:00Z">
        <w:r>
          <w:rPr/>
          <w:t>Task Force</w:t>
        </w:r>
      </w:ins>
      <w:r>
        <w:rPr/>
        <w:t xml:space="preserve"> member commented specifically on the value of building community within the group:  “The exercises…where members told something of their personal life helped establish the foundation of the </w:t>
      </w:r>
      <w:del w:id="19" w:author="Michelle Lynn" w:date="2004-12-14T14:31:00Z">
        <w:r>
          <w:rPr/>
          <w:delText>task force</w:delText>
        </w:r>
      </w:del>
      <w:ins w:id="20" w:author="Michelle Lynn" w:date="2004-12-14T14:31:00Z">
        <w:r>
          <w:rPr/>
          <w:t>Task Force</w:t>
        </w:r>
      </w:ins>
      <w:r>
        <w:rPr/>
        <w:t xml:space="preserve">.  …All of this helped to establish a relationship that made working with these people and daring to express ideas much easier than it might have been without that format.”  Although a few </w:t>
      </w:r>
      <w:del w:id="21" w:author="Michelle Lynn" w:date="2004-12-14T14:31:00Z">
        <w:r>
          <w:rPr/>
          <w:delText>task force</w:delText>
        </w:r>
      </w:del>
      <w:ins w:id="22" w:author="Michelle Lynn" w:date="2004-12-14T14:31:00Z">
        <w:r>
          <w:rPr/>
          <w:t>Task Force</w:t>
        </w:r>
      </w:ins>
      <w:r>
        <w:rPr/>
        <w:t xml:space="preserve"> members expressed a bit of impatience with the process in the early months, this feeling faded as </w:t>
      </w:r>
      <w:del w:id="23" w:author="Michelle Lynn" w:date="2004-12-14T14:31:00Z">
        <w:r>
          <w:rPr/>
          <w:delText>leadership team</w:delText>
        </w:r>
      </w:del>
      <w:ins w:id="24" w:author="Michelle Lynn" w:date="2004-12-14T14:31:00Z">
        <w:r>
          <w:rPr/>
          <w:t>Leadership Team</w:t>
        </w:r>
      </w:ins>
      <w:r>
        <w:rPr/>
        <w:t xml:space="preserve"> members consistently reviewed with the </w:t>
      </w:r>
      <w:del w:id="25" w:author="Michelle Lynn" w:date="2004-12-14T14:31:00Z">
        <w:r>
          <w:rPr/>
          <w:delText>task force</w:delText>
        </w:r>
      </w:del>
      <w:ins w:id="26" w:author="Michelle Lynn" w:date="2004-12-14T14:31:00Z">
        <w:r>
          <w:rPr/>
          <w:t>Task Force</w:t>
        </w:r>
      </w:ins>
      <w:r>
        <w:rPr/>
        <w:t xml:space="preserve"> what stage of the project they were in, what they had accomplished to date, and what they could expect in the coming stage.  The chair already sees how the skills they developed in the project can be applied to other areas of the congregation, such as worship and planning for construction in the building.  One of the educators described how the professionals and lay leaders were developing a new capacity to work collaboratively</w:t>
      </w:r>
    </w:p>
    <w:p>
      <w:pPr>
        <w:pStyle w:val="NormalDS"/>
        <w:rPr/>
      </w:pPr>
      <w:r>
        <w:rPr/>
        <w:tab/>
        <w:t xml:space="preserve">Temple Beth David maximized the resources provided by ECE.  Leadership team members consistently read and reread the Guidebook before coming even to a planning meeting; as a result, they led </w:t>
      </w:r>
      <w:del w:id="27" w:author="Michelle Lynn" w:date="2004-12-14T14:31:00Z">
        <w:r>
          <w:rPr/>
          <w:delText>task force</w:delText>
        </w:r>
      </w:del>
      <w:ins w:id="28" w:author="Michelle Lynn" w:date="2004-12-14T14:31:00Z">
        <w:r>
          <w:rPr/>
          <w:t>Task Force</w:t>
        </w:r>
      </w:ins>
      <w:r>
        <w:rPr/>
        <w:t xml:space="preserve"> meetings with confidence and ease.  They were able to adapt suggestions from the Guidebook when necessary, tailoring the project to the needs of their congregation.  Task force members had very high levels of participation in the online Learning Module, consistently submitting reflections about what they were learning and thinking about throughout the process.  All but one </w:t>
      </w:r>
      <w:del w:id="29" w:author="Michelle Lynn" w:date="2004-12-14T14:31:00Z">
        <w:r>
          <w:rPr/>
          <w:delText>task force</w:delText>
        </w:r>
      </w:del>
      <w:ins w:id="30" w:author="Michelle Lynn" w:date="2004-12-14T14:31:00Z">
        <w:r>
          <w:rPr/>
          <w:t>Task Force</w:t>
        </w:r>
      </w:ins>
      <w:r>
        <w:rPr/>
        <w:t xml:space="preserve"> member submitted written reflections on the Learning Module.  Attendance at multi-congregational gatherings (Chug Limudim for Leadership Teams and Yachdav for Task Forces) was high.  Text study, which had not been a common practice before The RE-IMAGINE Project, is seen as a central part of the </w:t>
      </w:r>
      <w:del w:id="31" w:author="Michelle Lynn" w:date="2004-12-14T14:32:00Z">
        <w:r>
          <w:rPr/>
          <w:delText>task force</w:delText>
        </w:r>
      </w:del>
      <w:ins w:id="32" w:author="Michelle Lynn" w:date="2004-12-14T14:32:00Z">
        <w:r>
          <w:rPr/>
          <w:t>Task Force</w:t>
        </w:r>
      </w:ins>
      <w:r>
        <w:rPr/>
        <w:t xml:space="preserve">’s work, priming them for important conversations and guiding their discovery.  For example, discussing whether their vision statement should include the phrase “Torah-centered” near the beginning of the document, one Leadership Team member made the following argument:  “People here at our Task Force have talked about how they’d never done text study before and how much it now guides the learning we do here, how it works us into the conversations we’re going to have.  That’s the way our day starts here [at the Task Force], so it just seems obvious to put it first [in the vision statement].”   </w:t>
      </w:r>
    </w:p>
    <w:p>
      <w:pPr>
        <w:pStyle w:val="NormalDS"/>
        <w:ind w:firstLine="720"/>
        <w:rPr/>
      </w:pPr>
      <w:r>
        <w:rPr/>
        <w:t>This team’s relationship with the consultant was very positive and congenial, but their journey through the project was fairly self-sufficient, and the consultant did not need to intervene at any point.  The professionals ch</w:t>
      </w:r>
      <w:r>
        <w:rPr>
          <w:rStyle w:val="CommentReference"/>
          <w:vanish w:val="false"/>
        </w:rPr>
        <w:commentReference w:id="2"/>
      </w:r>
      <w:r>
        <w:rPr/>
        <w:t xml:space="preserve">ose to play a very active role in the project.  One example is the composition of the sub-committee that drafted the vision statement, which included three professional staff members and two lay leaders; perhaps this raises the question of whether all of the lay participants learned as many new skills as they otherwise might have.  </w:t>
      </w:r>
    </w:p>
    <w:p>
      <w:pPr>
        <w:pStyle w:val="NormalDS"/>
        <w:ind w:firstLine="720"/>
        <w:rPr/>
      </w:pPr>
      <w:r>
        <w:rPr/>
        <w:t xml:space="preserve">In the closing months of the project, the Temple Beth David </w:t>
      </w:r>
      <w:del w:id="33" w:author="Michelle Lynn" w:date="2004-12-14T14:32:00Z">
        <w:r>
          <w:rPr/>
          <w:delText>task force</w:delText>
        </w:r>
      </w:del>
      <w:ins w:id="34" w:author="Michelle Lynn" w:date="2004-12-14T14:32:00Z">
        <w:r>
          <w:rPr/>
          <w:t>Task Force</w:t>
        </w:r>
      </w:ins>
      <w:r>
        <w:rPr/>
        <w:t xml:space="preserve"> created a vision statement that is both compelling and concrete.  In this statement, they say their education will be “Torah-centered,” a concept that took a long time for this Reform group of leaders to agree upon.  They also articulate the vision of education as having multiple entry points, establishing a partnership between synagogue and home, and offering opportunities for multi-generational learning.  They are in the final stages of planning to implement the first pilot project, as a first step toward achieving that vision.  They are planning a series of multi-generational educational programs to be held on Shabbat.  For the pilot innovation, interested families will attend a series of programs held at different times over the course of Shabbat (one on a Friday night, one on a Saturday morning, and another on late Saturday afternoon), and agree to be interviewed by </w:t>
      </w:r>
      <w:del w:id="35" w:author="Michelle Lynn" w:date="2004-12-14T14:32:00Z">
        <w:r>
          <w:rPr/>
          <w:delText>task force</w:delText>
        </w:r>
      </w:del>
      <w:ins w:id="36" w:author="Michelle Lynn" w:date="2004-12-14T14:32:00Z">
        <w:r>
          <w:rPr/>
          <w:t>Task Force</w:t>
        </w:r>
      </w:ins>
      <w:r>
        <w:rPr/>
        <w:t xml:space="preserve"> members following each program.  The </w:t>
      </w:r>
      <w:del w:id="37" w:author="Michelle Lynn" w:date="2004-12-14T14:32:00Z">
        <w:r>
          <w:rPr/>
          <w:delText>task force</w:delText>
        </w:r>
      </w:del>
      <w:ins w:id="38" w:author="Michelle Lynn" w:date="2004-12-14T14:32:00Z">
        <w:r>
          <w:rPr/>
          <w:t>Task Force</w:t>
        </w:r>
      </w:ins>
      <w:r>
        <w:rPr/>
        <w:t xml:space="preserve"> got the idea to test the program on different days and times from a presentation they attended with an ECE alumni congregation at Yachdav, the gathering of </w:t>
      </w:r>
      <w:del w:id="39" w:author="Michelle Lynn" w:date="2004-12-14T14:32:00Z">
        <w:r>
          <w:rPr/>
          <w:delText>task force</w:delText>
        </w:r>
      </w:del>
      <w:ins w:id="40" w:author="Michelle Lynn" w:date="2004-12-14T14:32:00Z">
        <w:r>
          <w:rPr/>
          <w:t>Task Force</w:t>
        </w:r>
      </w:ins>
      <w:r>
        <w:rPr/>
        <w:t xml:space="preserve"> members from all five RE-IMAGINE pilot congregations.  While the specifics of the program are appealing on their own terms, for this congregation, what is new and a result of their work with the RE-IMAGINE Project is the desire to learn in community.  </w:t>
      </w:r>
    </w:p>
    <w:p>
      <w:pPr>
        <w:pStyle w:val="NormalDS"/>
        <w:spacing w:before="0" w:after="260"/>
        <w:ind w:firstLine="720"/>
        <w:rPr/>
      </w:pPr>
      <w:r>
        <w:rPr/>
        <w:t>Temple Beth David showed a high degree of readiness from the beginning of the project.  They took the resources offered by ECE and maximized</w:t>
      </w:r>
      <w:ins w:id="41" w:author=" " w:date="2004-10-21T13:58:00Z">
        <w:r>
          <w:rPr/>
          <w:t xml:space="preserve"> the use of </w:t>
        </w:r>
      </w:ins>
      <w:ins w:id="42" w:author=" " w:date="2004-12-14T14:22:00Z">
        <w:r>
          <w:rPr/>
          <w:t xml:space="preserve"> </w:t>
        </w:r>
      </w:ins>
      <w:r>
        <w:rPr/>
        <w:t>them, with the result that they truly owned the process and made it their own.  They successfully internalized the ECE model for how to work toward innovation and align their program to a compelling vision, and are using it to create an innovative educational program, working toward their congregation’s vision.  Their ability to articulate what they learned in the project bodes very well for their ability to continually innovate, not only in religious education for children, but in any area of congregation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10-21T13:49:00Z" w:initials="MSOffice">
    <w:p>
      <w:r>
        <w:rPr>
          <w:rFonts w:ascii="Times" w:hAnsi="Times" w:eastAsia="Times New Roman" w:cs="Times"/>
          <w:color w:val="auto"/>
          <w:sz w:val="20"/>
          <w:szCs w:val="20"/>
          <w:lang w:eastAsia="en-US" w:val="en-US" w:bidi="ar-SA"/>
        </w:rPr>
        <w:t>One thing I’ve noticed in general is that wesay these cases are about the work, not the congregation and then the whole first page and a half is background on the congregation.  It might help to put in section dividers so that the reader realizes that this upfront information is for contextual purposes.</w:t>
      </w:r>
    </w:p>
  </w:comment>
  <w:comment w:id="1" w:author=" " w:date="2004-10-21T14:00:00Z" w:initials="MSOffice">
    <w:p>
      <w:r>
        <w:rPr>
          <w:rFonts w:ascii="Times" w:hAnsi="Times" w:eastAsia="Times New Roman" w:cs="Times"/>
          <w:color w:val="auto"/>
          <w:sz w:val="20"/>
          <w:szCs w:val="20"/>
          <w:lang w:eastAsia="en-US" w:val="en-US" w:bidi="ar-SA"/>
        </w:rPr>
        <w:t>Overall comment:  It would be great to have a little more educational background about this congregation and then how their thinking about education changed.  You mention learning in community and on Shabbat.  Is there anything else that directly relates to the children’s experience?  Can you tell us more about what they do now so that it is easier to see the contrast?</w:t>
      </w:r>
    </w:p>
  </w:comment>
  <w:comment w:id="2" w:author=" " w:date="2004-10-21T13:56:00Z" w:initials="MSOffice">
    <w:p>
      <w:r>
        <w:rPr>
          <w:rFonts w:ascii="Times" w:hAnsi="Times" w:eastAsia="Times New Roman" w:cs="Times"/>
          <w:color w:val="auto"/>
          <w:sz w:val="20"/>
          <w:szCs w:val="20"/>
          <w:lang w:eastAsia="en-US" w:val="en-US" w:bidi="ar-SA"/>
        </w:rPr>
        <w:t>This could benefit from a bit more explanation or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Rule">
    <w:name w:val="MainTitle/Rule"/>
    <w:basedOn w:val="Normal"/>
    <w:next w:val="Normal"/>
    <w:qFormat/>
    <w:pPr>
      <w:pBdr>
        <w:bottom w:val="single" w:sz="24" w:space="1" w:color="000000"/>
      </w:pBdr>
      <w:spacing w:before="0" w:after="40"/>
    </w:pPr>
    <w:rPr/>
  </w:style>
  <w:style w:type="paragraph" w:styleId="MainTitle2Lne">
    <w:name w:val="MainTitle/2 Lne"/>
    <w:basedOn w:val="Normal"/>
    <w:next w:val="MainTitleRule"/>
    <w:qFormat/>
    <w:pPr>
      <w:keepNext w:val="true"/>
      <w:keepLines/>
      <w:pageBreakBefore/>
      <w:spacing w:before="0" w:after="360"/>
    </w:pPr>
    <w:rPr>
      <w:b/>
      <w:sz w:val="34"/>
    </w:rPr>
  </w:style>
  <w:style w:type="paragraph" w:styleId="NormalDS">
    <w:name w:val="Normal DS"/>
    <w:basedOn w:val="Normal"/>
    <w:qFormat/>
    <w:pPr>
      <w:spacing w:before="0" w:after="2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4:00Z</dcterms:created>
  <dc:creator>Michelle Lynn</dc:creator>
  <dc:description/>
  <dc:language>en-US</dc:language>
  <cp:lastModifiedBy>Michelle Lynn</cp:lastModifiedBy>
  <cp:lastPrinted>2004-12-14T14:09:00Z</cp:lastPrinted>
  <dcterms:modified xsi:type="dcterms:W3CDTF">2004-12-14T19:32:00Z</dcterms:modified>
  <cp:revision>28</cp:revision>
  <dc:subject/>
  <dc:title>Temple Beth David</dc:title>
</cp:coreProperties>
</file>