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2Lne"/>
        <w:rPr>
          <w:i/>
          <w:i/>
        </w:rPr>
      </w:pPr>
      <w:r>
        <w:rPr>
          <w:i/>
        </w:rPr>
        <w:t>Temple Israel of New Rochelle</w:t>
      </w:r>
    </w:p>
    <w:p>
      <w:pPr>
        <w:pStyle w:val="MainTitleRule"/>
        <w:rPr/>
      </w:pPr>
      <w:r>
        <w:rPr/>
      </w:r>
    </w:p>
    <w:p>
      <w:pPr>
        <w:pStyle w:val="Normal"/>
        <w:rPr>
          <w:sz w:val="23"/>
          <w:szCs w:val="23"/>
        </w:rPr>
      </w:pPr>
      <w:r>
        <w:rPr>
          <w:sz w:val="23"/>
          <w:szCs w:val="23"/>
        </w:rPr>
      </w:r>
    </w:p>
    <w:p>
      <w:pPr>
        <w:pStyle w:val="Normal"/>
        <w:rPr/>
      </w:pPr>
      <w:r>
        <w:rPr>
          <w:sz w:val="23"/>
          <w:szCs w:val="23"/>
        </w:rPr>
        <w:tab/>
        <w:t xml:space="preserve">Founded in 1908, Temple Israel of New Rochelle is a Reform congregation in suburban Westchester County with a membership of over 700 families.  It is adorned with stained glass windows, and set back from the road behind a row of trees.  The building has the names of past senior rabbis prominently displayed both inside and outside, and the congregation’s website refers to the congregation as “the most beautiful synagogue in Westchester.”  The congregation seems to have played an important public role in the community of New Rochelle throughout the last century.  The professional staff includes the senior rabbi, who joined the congregation in 2001, an assistant rabbi, who in his second year took on the additional role of director of education, the cantor, and executive director.  </w:t>
      </w:r>
    </w:p>
    <w:p>
      <w:pPr>
        <w:pStyle w:val="Normal"/>
        <w:rPr>
          <w:sz w:val="23"/>
          <w:szCs w:val="23"/>
        </w:rPr>
      </w:pPr>
      <w:r>
        <w:rPr>
          <w:sz w:val="23"/>
          <w:szCs w:val="23"/>
        </w:rPr>
      </w:r>
    </w:p>
    <w:p>
      <w:pPr>
        <w:pStyle w:val="Normal"/>
        <w:rPr>
          <w:sz w:val="23"/>
          <w:szCs w:val="23"/>
        </w:rPr>
      </w:pPr>
      <w:r>
        <w:rPr>
          <w:sz w:val="23"/>
          <w:szCs w:val="23"/>
        </w:rPr>
        <w:tab/>
        <w:t>With two rabbis and a cantor that all have young families and are relatively new to the congregation, Temple Israel seems to find itself in a period of transition.  Historically, this was a congregation that was primarily led by its prominent rabbis, and member participation has been relatively low in many areas of congregational activity.  Volunteerism is not as high as the professional staff would hope, and leadership development has not been a priority in the past.  Developing new, involved lay leadership with the skills and enthusiasm to engage more members in congregational life was a clear goal for Temple Israel’s participation in The RE-IMAGINE Project.  Task force and Leadership Team members were specifically chosen for not being “the usual suspects”; even this small step was significant in this congregation’s beginning to define a new way of working together.</w:t>
      </w:r>
    </w:p>
    <w:p>
      <w:pPr>
        <w:pStyle w:val="Normal"/>
        <w:rPr>
          <w:sz w:val="23"/>
          <w:szCs w:val="23"/>
        </w:rPr>
      </w:pPr>
      <w:r>
        <w:rPr>
          <w:sz w:val="23"/>
          <w:szCs w:val="23"/>
        </w:rPr>
      </w:r>
    </w:p>
    <w:p>
      <w:pPr>
        <w:pStyle w:val="Normal"/>
        <w:rPr>
          <w:sz w:val="23"/>
          <w:szCs w:val="23"/>
        </w:rPr>
      </w:pPr>
      <w:r>
        <w:rPr>
          <w:sz w:val="23"/>
          <w:szCs w:val="23"/>
        </w:rPr>
        <w:tab/>
        <w:t>Just before the project began, the congregation parted ways with its full-time director of education and elected to add the educator’s responsibilities to the assistant rabbi’s portfolio.  The assistant rabbi expressed some concern about his ability to do both jobs well, but he told us that felt secure in the support he had from his colleagues and was committed to doing the best that he could.  The chairs of the Task Force were chosen for the credibility they had in the congregation at large; they accepted their roles with some hesitation, as they were unsure at the beginning whether they had the time to fulfill the role, but decided to commit their time and their talent to the project.  The co-coordinators had more experience in the religious school, one as a parent who was always eager to volunteer, and the other as a chair of the education committee.  The coordinators seemed to take on most of the work that was needed between the meetings, while the chairs, clergy, and other Leadership Team members took responsibility for facilitating different parts of the Task Force meetings.  While at times the coordinators felt a bit overwhelmed by their administrative responsibilities, overall, this arrangement seemed satisfactory to all.</w:t>
      </w:r>
    </w:p>
    <w:p>
      <w:pPr>
        <w:pStyle w:val="Normal"/>
        <w:rPr>
          <w:sz w:val="23"/>
          <w:szCs w:val="23"/>
        </w:rPr>
      </w:pPr>
      <w:r>
        <w:rPr>
          <w:sz w:val="23"/>
          <w:szCs w:val="23"/>
        </w:rPr>
      </w:r>
    </w:p>
    <w:p>
      <w:pPr>
        <w:pStyle w:val="Normal"/>
        <w:rPr/>
      </w:pPr>
      <w:r>
        <w:rPr>
          <w:sz w:val="23"/>
          <w:szCs w:val="23"/>
        </w:rPr>
        <w:tab/>
        <w:t>TINR’s Leadership Team chose to follow the Guidebook and meeting plans to the letter.  They told us that the combination of their trust in ECE and their lack of knowledge of any alternatives made this an easy choice; they were prepared to follow our “lesson plan.”  One Leadership Team member commented that the Guidebook helped them run meetings that, in contrast other committee meetings in the temple, were well-organized, had a clear beginning and ending, and included a greater percentage of people participating in the discussions.  Task force members reported that the discussions at meetings were stimulating and very engaging.  Leadership team members sometimes felt that momentum was lost between meetings.  We observed a relatively low level of communication among the full Leadership Team between meetings; in fact, we were told that they rarely, if ever, met as a complete team.  Just over half of the Task Force members submitted answers to the questions on the online Learning Module.  Those who submitted written reflections and feedback forms showed that they were learning the intended lessons; they were challenging assumptions about “Hebrew school as we know it,” gaining a belief that change is possible, and including goals like creating Jewish memories and strengthening community in what they hoped Jewish education could achieve.  A year into the process, the rabbi reported to the Task Force that the temple’s membership committee had been re-energized; with goals that he said now complemented the RE-IMAGINE Task Force’s goals, he hoped that they would help feed ideas to this committee about their new perspective on education and family participation.</w:t>
      </w:r>
    </w:p>
    <w:p>
      <w:pPr>
        <w:pStyle w:val="Normal"/>
        <w:rPr>
          <w:sz w:val="23"/>
          <w:szCs w:val="23"/>
        </w:rPr>
      </w:pPr>
      <w:r>
        <w:rPr>
          <w:sz w:val="23"/>
          <w:szCs w:val="23"/>
        </w:rPr>
      </w:r>
    </w:p>
    <w:p>
      <w:pPr>
        <w:pStyle w:val="Normal"/>
        <w:ind w:firstLine="720"/>
        <w:rPr>
          <w:sz w:val="23"/>
          <w:szCs w:val="23"/>
        </w:rPr>
      </w:pPr>
      <w:r>
        <w:rPr>
          <w:sz w:val="23"/>
          <w:szCs w:val="23"/>
        </w:rPr>
        <w:t xml:space="preserve">Throughout this process, the professional staff played an intentionally quiet role, hoping that the lay leaders were learning the tools they would need to become true partners.  The senior rabbi told us, “I think the most important role that I have is to give a hechsher.  The fact that I’m there signifies that this is important to the Temple.  I’m the cheerleader.  I try not to say a lot.  I didn’t write in on the Learning Module reflections intentionally, because I didn’t want to influence people.  Then there are times that I need to step in.”  Negotiating this balance is a real challenge for some rabbis in this project.  When the time came to create a vision from the ideas the Task Force had been articulating throughout the process, this team struggled.  Although they had not yet created a clear, compelling statement of vision, they moved ahead to proposing initiatives, such as increasing family education in the religious school.  These initiatives, though potentially positive additions to the religious school, are not purposely aligned to a vision, and therefore run the risk of being one-shot initiatives rather than a first step in a spiraling series of innovations.  With encouragement from the consultant, the rabbi made strong efforts to help the team articulate its guiding vision.  With enthusiasm and optimism, the Task Force has decided to continue to meet monthly throughout the next school year, indicating they are committed to staying involved and following the progress of their initiatives.  The congregation hired a rabbinic intern to focus on the family education component of the Task Force’s proposal, evidence that the congregation is lending financial support to the fruits of the project.  </w:t>
      </w:r>
    </w:p>
    <w:p>
      <w:pPr>
        <w:pStyle w:val="Normal"/>
        <w:rPr>
          <w:sz w:val="23"/>
          <w:szCs w:val="23"/>
        </w:rPr>
      </w:pPr>
      <w:r>
        <w:rPr>
          <w:sz w:val="23"/>
          <w:szCs w:val="23"/>
        </w:rPr>
      </w:r>
    </w:p>
    <w:p>
      <w:pPr>
        <w:pStyle w:val="Normal"/>
        <w:rPr/>
      </w:pPr>
      <w:r>
        <w:rPr>
          <w:sz w:val="23"/>
          <w:szCs w:val="23"/>
        </w:rPr>
        <w:tab/>
        <w:t xml:space="preserve">Temple Israel’s significant accomplishment in this project was developing an engaged, committed group of lay people who truly have a voice in the future of education for the congregation’s children.  This group of lay leaders is reaching out to their professional staff as well as to their liaisons at central agencies for educational guidance as they plan their initiatives.  This is no small feat in a congregation that has been driven by professionals for almost a century.  Perhaps it is ironic, but it may be true that in order for this congregation to move to the next level in terms of aligning its program to its vision in the coming year, continual and direct involvement by the rabbis may be just what is required as they build upon their first year of creating a new way of working and thinking about Jewish education in their congreg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Rule">
    <w:name w:val="MainTitle/Rule"/>
    <w:basedOn w:val="Normal"/>
    <w:next w:val="Normal"/>
    <w:qFormat/>
    <w:pPr>
      <w:pBdr>
        <w:bottom w:val="single" w:sz="24" w:space="1" w:color="000000"/>
      </w:pBdr>
      <w:spacing w:before="0" w:after="40"/>
    </w:pPr>
    <w:rPr>
      <w:rFonts w:ascii="Times" w:hAnsi="Times" w:cs="Times"/>
      <w:sz w:val="23"/>
      <w:szCs w:val="20"/>
    </w:rPr>
  </w:style>
  <w:style w:type="paragraph" w:styleId="MainTitle2Lne">
    <w:name w:val="MainTitle/2 Lne"/>
    <w:basedOn w:val="Normal"/>
    <w:next w:val="MainTitleRule"/>
    <w:qFormat/>
    <w:pPr>
      <w:keepNext w:val="true"/>
      <w:keepLines/>
      <w:pageBreakBefore/>
      <w:spacing w:before="0" w:after="360"/>
    </w:pPr>
    <w:rPr>
      <w:rFonts w:ascii="Times" w:hAnsi="Times" w:cs="Times"/>
      <w:b/>
      <w:sz w:val="34"/>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1:28:00Z</dcterms:created>
  <dc:creator>Michelle Lynn</dc:creator>
  <dc:description/>
  <dc:language>en-US</dc:language>
  <cp:lastModifiedBy>Michelle Lynn</cp:lastModifiedBy>
  <cp:lastPrinted>2004-12-14T14:10:00Z</cp:lastPrinted>
  <dcterms:modified xsi:type="dcterms:W3CDTF">2004-12-14T19:48:00Z</dcterms:modified>
  <cp:revision>18</cp:revision>
  <dc:subject/>
  <dc:title>Temple Israel of New Rochelle</dc:title>
</cp:coreProperties>
</file>