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ION OF JEWISH EDUCATION AT TEMPLE ISRAEL OF NEW ROCHELLE</w:t>
        <w:br/>
        <w:t>Revised 3/6/05</w:t>
        <w:br/>
        <w:br/>
        <w:t xml:space="preserve">The congregation of Temple Israel of New Rochelle is committed to </w:t>
        <w:br/>
        <w:t xml:space="preserve">promoting the Jewish education of all of its congregants. Our goal is </w:t>
        <w:br/>
        <w:t xml:space="preserve">to help everyone learn more about Jewish culture, beliefs and </w:t>
        <w:br/>
        <w:t xml:space="preserve">practices. Our hope is that through learning we will strengthen the </w:t>
        <w:br/>
        <w:t>knowledge, commitment, pride and Jewish identity of each learner.</w:t>
        <w:br/>
        <w:br/>
        <w:t xml:space="preserve">Grounded in Jewish morals, our religious school will provide a </w:t>
        <w:br/>
        <w:t>personally meaningful education for each student.</w:t>
        <w:br/>
        <w:br/>
        <w:t xml:space="preserve">We believe that Jewish learning is entwined with Jewish living. Our </w:t>
        <w:br/>
        <w:t xml:space="preserve">religious school program provides opportunities for family learning and </w:t>
        <w:br/>
        <w:t xml:space="preserve">family participation in religious observance, both in the synagogue and </w:t>
        <w:br/>
        <w:t>in the home.</w:t>
        <w:br/>
        <w:br/>
        <w:t xml:space="preserve">The Hebrew language has been a continuing source of our identity as </w:t>
        <w:br/>
        <w:t xml:space="preserve">Jews. Hebrew language instruction is an important component of our </w:t>
        <w:br/>
        <w:t xml:space="preserve">religious school. We also provide opportunities for every congregant to </w:t>
        <w:br/>
        <w:t>learn Hebrew.</w:t>
        <w:br/>
        <w:br/>
        <w:t xml:space="preserve">We are a people that have been sustained by learning. We are committed </w:t>
        <w:br/>
        <w:t xml:space="preserve">to creating opportunities for everyone to learn, regardless of their </w:t>
        <w:br/>
        <w:t xml:space="preserve">learning style or current state of their Jewish knowledge. We will use </w:t>
        <w:br/>
        <w:t xml:space="preserve">various teaching modalities and technologies to accommodate the many </w:t>
        <w:br/>
        <w:t xml:space="preserve">different needs and interests of our congregation. We will offer adult </w:t>
        <w:br/>
        <w:t xml:space="preserve">education including weekly Torah study and other programs about the </w:t>
        <w:br/>
        <w:t>rich cultural, intellectual and moral traditions of Judaism.</w:t>
        <w:br/>
        <w:br/>
        <w:t xml:space="preserve">We honor our ancestors and our commitment to the future by teaching our </w:t>
        <w:br/>
        <w:t xml:space="preserve">children. Through programs that foster inter-generational learning we </w:t>
        <w:br/>
        <w:t>share the wisdom of experience and the energy of youth.</w:t>
        <w:br/>
        <w:t>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54:00Z</dcterms:created>
  <dc:creator> Daniel Young</dc:creator>
  <dc:description/>
  <dc:language>en-US</dc:language>
  <cp:lastModifiedBy> Daniel Young</cp:lastModifiedBy>
  <dcterms:modified xsi:type="dcterms:W3CDTF">2005-04-12T21:55:00Z</dcterms:modified>
  <cp:revision>1</cp:revision>
  <dc:subject/>
  <dc:title>VISION OF JEWISH EDUCATION AT TEMPLE ISRAEL OF NEW ROCHELLE</dc:title>
</cp:coreProperties>
</file>